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ADA NOVSKE</w:t>
      </w:r>
    </w:p>
    <w:p>
      <w:pPr>
        <w:pStyle w:val="Normal"/>
        <w:rPr>
          <w:b/>
          <w:b/>
        </w:rPr>
      </w:pPr>
      <w:r>
        <w:rPr>
          <w:b/>
        </w:rPr>
        <w:t>Tina Ujevića 2C.44330 Novska</w:t>
      </w:r>
    </w:p>
    <w:p>
      <w:pPr>
        <w:pStyle w:val="Normal"/>
        <w:rPr>
          <w:b/>
          <w:b/>
        </w:rPr>
      </w:pPr>
      <w:r>
        <w:rPr>
          <w:b/>
        </w:rPr>
        <w:t>E-mail:zsu.novska@gmail.co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Oib: 24667728890</w:t>
      </w:r>
    </w:p>
    <w:p>
      <w:pPr>
        <w:pStyle w:val="Normal"/>
        <w:rPr/>
      </w:pPr>
      <w:r>
        <w:rPr>
          <w:b/>
        </w:rPr>
        <w:t>Novska 04. travanj  2018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LUKA O DODJELI SREDST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avni poziv za sufinanciranje troškova zakupa sportske dvorane Srednje škole Novska za sportske udruge (dvoranski sportovi), članica Zajednice sportskih udruga Grada Novske za 2018. godin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Acer\\Documents\\ZSU 2018\\Bodovna 2018 godina.xls" "List1!R1C1:R25C24" \a \f 4 \h  \* MERGEFORMAT </w:instrText>
      </w:r>
      <w:bookmarkStart w:id="0" w:name="_157838951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58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iv klub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no kuna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ŠARKAŠKI KLUB NOVS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70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KOMETNI KLUB NOVS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800,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ENSKI RUKOMETNI KLUB NOVS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10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SKI NOGOMETNI KLUB LIBERT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40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DMINTON KLUB NOVSK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40,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BOJKAŠKI KLUB INVALIDA NOVSK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dsjednik Zajednice sportskih udru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Grada Novs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Josip Šimunović, prof.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9:00Z</dcterms:created>
  <dc:creator>Acer</dc:creator>
  <dc:description/>
  <cp:keywords/>
  <dc:language>en-US</dc:language>
  <cp:lastModifiedBy>Zlatko Sepovic</cp:lastModifiedBy>
  <cp:lastPrinted>2018-01-26T11:48:00Z</cp:lastPrinted>
  <dcterms:modified xsi:type="dcterms:W3CDTF">2018-04-04T07:22:00Z</dcterms:modified>
  <cp:revision>18</cp:revision>
  <dc:subject/>
  <dc:title>1</dc:title>
</cp:coreProperties>
</file>