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Na temelju članka 46. Statuta Grada Novska  (Službeni vjesnik, broj 24/09, 47/10, 29/11, 3/13, 8/13, 39/14)  i članka 22. Odluke o upravljanju nekretninama u vlasništvu Grada Novska (Službeni vjesnik broj 19/13 i 45/17), Gradonačelnik Grada Novska raspisuje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JAVNI NATJEČAJ</w:t>
      </w:r>
    </w:p>
    <w:p>
      <w:pPr>
        <w:pStyle w:val="Tbna1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br/>
        <w:t>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Grad Novska daje u zakup poljoprivredno zemljište u  katastarskim općinama Subocka i Subocki Grad,  u svrhu poljoprivredne obrade:</w:t>
      </w:r>
      <w:r>
        <w:rPr/>
        <w:t xml:space="preserve"> </w:t>
      </w:r>
    </w:p>
    <w:p>
      <w:pPr>
        <w:pStyle w:val="Heading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  </w:t>
      </w:r>
      <w:r>
        <w:rPr>
          <w:sz w:val="22"/>
          <w:szCs w:val="22"/>
          <w:u w:val="single"/>
        </w:rPr>
        <w:t>K.O. SUBOCKA</w:t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</w:tblGrid>
      <w:tr>
        <w:trPr>
          <w:trHeight w:val="2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spacing w:before="180" w:after="9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Broj kč. i način upora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spacing w:before="180" w:after="9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Površina u m2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74/1,  ORA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29</w:t>
            </w:r>
          </w:p>
        </w:tc>
      </w:tr>
      <w:tr>
        <w:trPr>
          <w:trHeight w:val="2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74/2,  ORA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b w:val="false"/>
                <w:color w:val="000000"/>
                <w:sz w:val="18"/>
                <w:szCs w:val="18"/>
              </w:rPr>
              <w:t>1140</w:t>
            </w:r>
          </w:p>
        </w:tc>
      </w:tr>
      <w:tr>
        <w:trPr>
          <w:trHeight w:val="1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74/3,  ORA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01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75,  ORA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b w:val="false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79,  ORA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86/2,  ORA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32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86/3, ORA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38</w:t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kupna površin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69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na godišnja zakupnin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369,83 kn</w:t>
            </w:r>
          </w:p>
        </w:tc>
      </w:tr>
    </w:tbl>
    <w:p>
      <w:pPr>
        <w:pStyle w:val="Heading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.O. SUBOCKI GRAD</w:t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180" w:after="9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Broj kč. i način upora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180" w:after="9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Površina u h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   </w:t>
            </w:r>
            <w:r>
              <w:rPr>
                <w:b w:val="false"/>
                <w:sz w:val="18"/>
                <w:szCs w:val="18"/>
              </w:rPr>
              <w:t>447, ORA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                            </w:t>
            </w:r>
            <w:r>
              <w:rPr>
                <w:b w:val="false"/>
                <w:sz w:val="18"/>
                <w:szCs w:val="18"/>
              </w:rPr>
              <w:t>58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   </w:t>
            </w:r>
            <w:r>
              <w:rPr>
                <w:b w:val="false"/>
                <w:sz w:val="18"/>
                <w:szCs w:val="18"/>
              </w:rPr>
              <w:t>448, LIV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                            </w:t>
            </w:r>
            <w:r>
              <w:rPr>
                <w:b w:val="false"/>
                <w:sz w:val="18"/>
                <w:szCs w:val="18"/>
              </w:rPr>
              <w:t>8077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ind w:left="108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Ukupna površin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ind w:left="108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13.927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na godišnja zakupnin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360.68 kn</w:t>
            </w:r>
          </w:p>
        </w:tc>
      </w:tr>
    </w:tbl>
    <w:p>
      <w:pPr>
        <w:pStyle w:val="Heading3"/>
        <w:jc w:val="both"/>
        <w:rPr/>
      </w:pPr>
      <w:r>
        <w:rPr>
          <w:color w:val="000000"/>
          <w:sz w:val="22"/>
          <w:szCs w:val="22"/>
        </w:rPr>
        <w:t>2</w:t>
      </w:r>
      <w:r>
        <w:rPr>
          <w:color w:val="C00000"/>
          <w:sz w:val="22"/>
          <w:szCs w:val="22"/>
        </w:rPr>
        <w:t>.</w:t>
      </w:r>
      <w:r>
        <w:rPr>
          <w:b w:val="false"/>
          <w:color w:val="C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ab/>
        <w:t>Zemljište u katastarskoj općini Subocka  daje se  u zakup kao tehnološka cjelina na određeno vrijeme od pet  (5) godina,  odnosno na određeno vrijeme do započinjanja radova na izgradnji željezničke infrastrukture kroz naselje Stara Subocka  odnosno do sklapanja ugovora o prodaji ili drugog oblika raspolaganja zakupljenim zemljištem.</w:t>
      </w:r>
      <w:r>
        <w:rPr>
          <w:b w:val="false"/>
          <w:sz w:val="22"/>
          <w:szCs w:val="22"/>
        </w:rPr>
        <w:t xml:space="preserve"> Na dijelu katastarskih čestica formiran je pružni put  preko kojeg se vrši služnost  za korist susjednih čestica,  te je zakupnik dužan poštovati  stečena prava služnosti puta, u korist posjednika  ovog prava.</w:t>
      </w:r>
    </w:p>
    <w:p>
      <w:pPr>
        <w:pStyle w:val="Heading3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koliko  zakupodavac ili drugi investitor  u tijeku zakupa ishodi pravomoćnu lokacijsku  dozvolu  ili potvrdu glavnog projekta za gradnju infrastrukture na zemljištu ili dijelu zemljišta u zakupu  i/ili ako je sklopljen  ugovor o prodaji ili drugom obliku raspolaganja zemljištem sa kupcem, ugovor o zakupu se raskida s danom sklapanja ugovora o prodaji ili drugom obliku raspolaganja, o čemu će zakupodavac obavijestiti zakupnika.</w:t>
      </w:r>
    </w:p>
    <w:p>
      <w:pPr>
        <w:pStyle w:val="Heading3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 slučaju raskida ugovora zakupnik je dužan skinuti usjeve i zemljište predati u posjed zakupodavca u roku 15 dana od raskida bez prava na naknadu štete.</w:t>
      </w:r>
    </w:p>
    <w:p>
      <w:pPr>
        <w:pStyle w:val="Heading3"/>
        <w:ind w:firstLine="708"/>
        <w:jc w:val="both"/>
        <w:rPr/>
      </w:pPr>
      <w:r>
        <w:rPr>
          <w:b w:val="false"/>
          <w:color w:val="000000"/>
          <w:sz w:val="22"/>
          <w:szCs w:val="22"/>
        </w:rPr>
        <w:t>Zemljište u katastarskoj općini Subocki Grad daje se u zakup na određeno vrijeme od pet  (5) godina.</w:t>
      </w:r>
    </w:p>
    <w:p>
      <w:pPr>
        <w:pStyle w:val="T129fetts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četne  godišnje zakupnine utvrđene su  u skladu s  Pravilnikom o početnoj zakupnini poljoprivrednog zemljišta u vlasništvu Republike Hrvatske za zakup i zakup za ribnjake te naknadi za vodu za ribnjake (NN broj 107/13).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b w:val="false"/>
          <w:color w:val="000000"/>
          <w:sz w:val="22"/>
          <w:szCs w:val="22"/>
        </w:rPr>
        <w:tab/>
        <w:t>Javni natječaj provodi se podnošenjem pismenih ponuda  u zatvorenim omotnicama po postupku i uvjetima propisanim Odlukom o upravljanju  nekretninama u vlasništvu Grada Novska („Službeni vjesnik“ Grada Novske broj: 19/13, 45/17).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 xml:space="preserve">Pisana ponuda za sudjelovanje u natječaju mora sadržavati: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/>
      </w:pPr>
      <w:r>
        <w:rPr>
          <w:sz w:val="22"/>
          <w:szCs w:val="22"/>
        </w:rPr>
        <w:t xml:space="preserve">- ime i prezime odnosno naziv podnositelja ponude, OPG ili tvrtka, OIB, 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- podatke o zemljištu za koje  podnosi pisanu ponudu  (oznaka katastarske čestice, naziv katastarske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pćine)  i namjenu,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- ponuđeni iznos godišnje zakupnine u kunama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- uvjerenje o prebivalištu  od nadležne Policijske postaje ili izvadak  iz sudskog registra   kao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kaz o prebivalištu odnosno sjedištu  ponuditelja na području grada Novske u posljednje dvije </w:t>
      </w:r>
    </w:p>
    <w:p>
      <w:pPr>
        <w:pStyle w:val="Bezproreda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odine (ukoliko se ponuditelj poziva na pravo  prvenstva),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- potvrdu da ponuditelj nema dugovanja prema proračunu grada Novske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ind w:firstLine="708"/>
        <w:rPr>
          <w:sz w:val="22"/>
          <w:szCs w:val="22"/>
        </w:rPr>
      </w:pPr>
      <w:r>
        <w:rPr>
          <w:sz w:val="22"/>
          <w:szCs w:val="22"/>
        </w:rPr>
        <w:t>Uz pisanu ponudu je potrebno priložiti: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-  presliku osobne  iskaznice za fizičke osobe; obiteljsko poljoprivredno gospodarstvo (rješenje o upisu</w:t>
      </w:r>
    </w:p>
    <w:p>
      <w:pPr>
        <w:pStyle w:val="Bezproreda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 upisnik ili preslika iskaznice obiteljskog gospodarstva); poljoprivredni obrt (rješenje o upisu u 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isnik, izvadak iz obrtnog registra ili obrtnica); pravna osoba registrirana za obavljanje 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ljoprivredne djelatnosti (izvod iz sudskog registra),</w:t>
      </w:r>
    </w:p>
    <w:p>
      <w:pPr>
        <w:pStyle w:val="Bezproreda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/>
      </w:pPr>
      <w:r>
        <w:rPr>
          <w:sz w:val="22"/>
          <w:szCs w:val="22"/>
        </w:rPr>
        <w:t>-uvjerenje o prebivalištu  od nadležne Policijske postaje ili izvadak  iz sudskog registra   kao</w:t>
      </w:r>
    </w:p>
    <w:p>
      <w:pPr>
        <w:pStyle w:val="Bezproreda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kaz o prebivalištu odnosno sjedištu  ponuditelja na području grada Novske u posljednje dvije 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odine (ukoliko se ponuditelj poziva na pravo  prvenstva),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-  potvrdu da ponuditelj nema dugovanja prema proračunu grada Novske.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  <w:r>
        <w:rPr>
          <w:b w:val="false"/>
          <w:color w:val="000000"/>
          <w:sz w:val="22"/>
          <w:szCs w:val="22"/>
        </w:rPr>
        <w:tab/>
        <w:t>Pisane ponude na javni natječaj podnose se u zatvorenoj omotnici s naznakom „Javni natječaj za davanje u zakup poljoprivrednog zemljišta  k.o. Subocka/Subocki Grad - ne otvarati“, na adresu grad Novska, Trg dr. Franje Tuđmana 2, 4433 Novska , preporučenom poštom ili predajom u pisarnici Gradske uprave Grada Novska, Trg dr. Franje Tuđmana 2, I kat.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  <w:r>
        <w:rPr>
          <w:b w:val="false"/>
          <w:color w:val="000000"/>
          <w:sz w:val="22"/>
          <w:szCs w:val="22"/>
        </w:rPr>
        <w:tab/>
        <w:t xml:space="preserve">Rok za podnošenje pisanih ponuda  je 15 dana od objave obavijesti o raspisanom javnom natječaju u Narodnim novinama. 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</w:r>
      <w:r>
        <w:rPr>
          <w:b w:val="false"/>
          <w:color w:val="000000"/>
          <w:sz w:val="22"/>
          <w:szCs w:val="22"/>
        </w:rPr>
        <w:tab/>
        <w:t xml:space="preserve">Ponude će biti javno otvorene u prostorijama Upravnog odjela za gospodarstvo, poljoprivredu, komunalni sustav i prostorno uređenje Grada Novska,Trg dr. Franje Tuđmana 2, Novska,I kat mala vijećnica, idući radni dan nakon isteka roka za podnošenje ponuda, u 12 sati. 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Otvaranju ponuda mogu pristupiti ponuditelji odnosno njihovi ovlašteni predstavnici uz predočenje ovjerene punomoći dane u tu svrhu.</w:t>
      </w:r>
    </w:p>
    <w:p>
      <w:pPr>
        <w:pStyle w:val="Heading3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b w:val="false"/>
          <w:color w:val="000000"/>
          <w:sz w:val="22"/>
          <w:szCs w:val="22"/>
        </w:rPr>
        <w:tab/>
        <w:t xml:space="preserve">Nepotpune i nepravodobne ponude, kao i ponude osoba koje imaju dugovanje prema proračunu Grada Novska neće se uzeti u razmatranje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9.</w:t>
      </w:r>
      <w:r>
        <w:rPr>
          <w:sz w:val="22"/>
          <w:szCs w:val="22"/>
        </w:rPr>
        <w:tab/>
        <w:t xml:space="preserve">Najpovoljnija ponuda je ponuda s najvišom zakupnin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ravo prvenstva na sklapanje ugovora o  zakupu  zemljišta ima ponuditelj - nositelj obiteljskoga poljoprivrednog gospodarstva  koji ostvaruje prava iz radnog odnosa radom u poljoprivredi na vlastitom gospodarstvu ili vlasnik poljoprivrednog obrta, koji su upisani u Upisnik obiteljskih poljoprivrednih gospodarstva (u daljnjem tekstu: Upisnik), te trgovačko društvo registrirano za obavljanje poljoprivredne djelatnosti u kojemu je poljoprivredna djelatnost pretežita djelatnost i upisano je u Upisnik, svi sa prebivalištem, odnosno sjedištem na području Grada Novska, najmanje 2 (dvije)  godine do objave javnog natječaja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ravo prvenstva na sklapanje ugovora o zakupu  zemljišta u svrhu poljoprivredne obrade daje se  ponuditelju iz prethodnog stavka  koji ispunjava  uvjete natječaja,  pod  uvjetom   prihvaćanja  zakupnine  iz najpovoljnije ponude.</w:t>
      </w:r>
    </w:p>
    <w:p>
      <w:pPr>
        <w:pStyle w:val="Heading3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  <w:lang w:val="en-US"/>
        </w:rPr>
        <w:t xml:space="preserve">Ugovor o zakupu zemljišta sklapa  se na rok od  5 godina, u obliku ovršne isprave i solemnizira kod javnog bilježnika na trošak  zakupnika. </w:t>
      </w:r>
    </w:p>
    <w:p>
      <w:pPr>
        <w:pStyle w:val="Heading3"/>
        <w:jc w:val="both"/>
        <w:rPr/>
      </w:pPr>
      <w:r>
        <w:rPr>
          <w:color w:val="000000"/>
          <w:sz w:val="22"/>
          <w:szCs w:val="22"/>
        </w:rPr>
        <w:t>10.</w:t>
      </w:r>
      <w:r>
        <w:rPr>
          <w:b w:val="false"/>
          <w:color w:val="000000"/>
          <w:sz w:val="22"/>
          <w:szCs w:val="22"/>
        </w:rPr>
        <w:tab/>
        <w:t xml:space="preserve">Odluku o izboru najpovoljnijeg ponuditelja na prijedlog Povjerenstva  donosi  Gradonačelnik Grada Novska.  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</w:t>
      </w:r>
      <w:r>
        <w:rPr>
          <w:b w:val="false"/>
          <w:color w:val="000000"/>
          <w:sz w:val="22"/>
          <w:szCs w:val="22"/>
        </w:rPr>
        <w:tab/>
        <w:t>Zakupnik je obvezan plaćati  ugovorenu godišnju zakupninu za svaku godinu zakupa s rokom dospijeća zakupnine do 31. prosinca tekuće godine. Na iznos zakupnine koji nije plaćen u roku   plaća se zakonska zatezna kamata.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  <w:r>
        <w:rPr>
          <w:b w:val="false"/>
          <w:color w:val="000000"/>
          <w:sz w:val="22"/>
          <w:szCs w:val="22"/>
        </w:rPr>
        <w:t>.</w:t>
        <w:tab/>
        <w:t xml:space="preserve">Uvođenje u posjed zakupnika izvršiti će se u roku od 15 dana od sklapanja ugovora.    </w:t>
      </w:r>
    </w:p>
    <w:p>
      <w:pPr>
        <w:pStyle w:val="StandardWeb"/>
        <w:spacing w:lineRule="atLeast" w:line="21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       Dodatne informacije o ovom javnom natječaju mogu se dobiti u dobiti u Upravnom odjelu za gospodarstvo, poljoprivredu, komunalni sustav i prostorno uređenje  Grada Novske, tel. (044 ) 691-520.</w:t>
      </w:r>
    </w:p>
    <w:p>
      <w:pPr>
        <w:pStyle w:val="StandardWeb"/>
        <w:spacing w:lineRule="atLeast" w:line="210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KLASA: 320-02/18-01/16</w:t>
      </w:r>
    </w:p>
    <w:p>
      <w:pPr>
        <w:pStyle w:val="Bezproreda"/>
        <w:rPr/>
      </w:pPr>
      <w:r>
        <w:rPr>
          <w:sz w:val="22"/>
          <w:szCs w:val="22"/>
        </w:rPr>
        <w:t xml:space="preserve">URBROJ: 2176/04-03-18-1                                                                                                     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GRADONAČELNIK</w:t>
      </w:r>
    </w:p>
    <w:p>
      <w:pPr>
        <w:pStyle w:val="StandardWeb"/>
        <w:spacing w:lineRule="atLeast" w:line="210"/>
        <w:ind w:left="3540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</w:t>
      </w:r>
      <w:r>
        <w:rPr>
          <w:b/>
          <w:color w:val="000000"/>
          <w:sz w:val="22"/>
          <w:szCs w:val="22"/>
        </w:rPr>
        <w:t xml:space="preserve">Marin Piletić, prof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NAPOMENA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bavijest o raspisanom javnom natječaju objavljena je u Narodnim novinama broj 48/2018. od 25.5.2018. godine. Pisane ponude podnose se do 11.6.2018. godine. Ponude se javno otvaraju 12.6.2018. u 12 s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Grad Nov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20"/>
      <w:outlineLvl w:val="0"/>
    </w:pPr>
    <w:rPr>
      <w:b/>
      <w:bCs/>
      <w:color w:val="002458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10" w:before="210" w:after="105"/>
      <w:outlineLvl w:val="1"/>
    </w:pPr>
    <w:rPr>
      <w:b/>
      <w:bCs/>
      <w:color w:val="002458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0" w:before="180" w:after="90"/>
      <w:outlineLvl w:val="2"/>
    </w:pPr>
    <w:rPr>
      <w:b/>
      <w:bCs/>
      <w:color w:val="002458"/>
      <w:sz w:val="17"/>
      <w:szCs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20" w:after="15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34:00Z</dcterms:created>
  <dc:creator>Sertic</dc:creator>
  <dc:description/>
  <dc:language>en-US</dc:language>
  <cp:lastModifiedBy>Marija Cikojević</cp:lastModifiedBy>
  <cp:lastPrinted>2018-05-17T09:03:00Z</cp:lastPrinted>
  <dcterms:modified xsi:type="dcterms:W3CDTF">2018-05-28T11:34:00Z</dcterms:modified>
  <cp:revision>2</cp:revision>
  <dc:subject/>
  <dc:title>JAVNI NATJEČAJ ZA PRIKUPLJANJE PONUDA ZA DAVANJE U ZAKUP JAVNIH POVRŠINA ZA POSTAVLJANJE ŠTANDOVA ZA PRIGODNU PRODAJU NA DAN GRADA NOVSKE – 18</dc:title>
</cp:coreProperties>
</file>