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28. veljače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6 od 28. veljače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dobravanju sredstava za financiranje/ sufinanciranje programa/ projekata za zadovoljenje javnih potreba koje će na području Grada Novske provoditi udruge u  2018. godini za područje Javnog poziva „Udruge iz Domovinskog rat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Udruge iz Domovinskog rata“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18. godini iz Proračuna Grada Novske, u okviru navedenog Javnog poziva, financirat/sufinancirat će se 9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3623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br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UDRUGE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ODIJELJENI IZNO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>Gradski ogranak Udruge hrvatskih dragovoljaca Domovinskog rata Grada Novske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micanje vrijednosti Domovinskog rata prema planu i programu udruge u 2018. god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Hrvatski časnički zbor grada Novske, općina Jasenovac i Lipovljan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vođenje plana i programa Udruge HČZ Novska u 2018. god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hrvatskih branitelja Domovinskog rata policije Sisačko - moslavačke županije Podružnica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bilježavanje Dana policije i pogibije hrvatskih branitelja policajaca Policijske postaje Nov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hrvatskih vojnih invalida Domovinskog rata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ovan rad Udruge prema planu i programu u 2018.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hrvatskih vojnih invalida Domovinskog rata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>Institucionalna potpora HVIDR-i i drugim udrugama iz Domovinskog rata (URPBDR, UUHBDR, GO UHDDR, HČZ, UHBDRP SMŽ PODR. NOVSK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5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druga ratnih veterana 1. gardijske brigade Tigrovi Zagreb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uvanje digniteta 1. GBR Tigrovi iz Domovinskog r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roditelja poginulih branitelja Domovinskog rata -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micanje Domovinskog rata prema planu i programu udruge za 2018. god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specijalne jedinice policije iz Domovinskog rata "RIS" Kutina - Podružnica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ovan rad Udruge i obilježavanje obljetnica značajnih događanja iz Domovinskog rata te tiskanje monografije Specijalna jedinica policije "RIS" Kutina u Domovinskom ra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druga udovica hrvatskih branitelja iz Domovinskog rata Republike Hrvatske -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Sjećanje na Domovinski rat "Ne zaboravljamo ih - s nama su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50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4:00Z</dcterms:created>
  <dc:creator>x</dc:creator>
  <dc:description/>
  <dc:language>en-US</dc:language>
  <cp:lastModifiedBy>Natalija</cp:lastModifiedBy>
  <cp:lastPrinted>2018-02-28T12:05:00Z</cp:lastPrinted>
  <dcterms:modified xsi:type="dcterms:W3CDTF">2018-02-28T11:24:00Z</dcterms:modified>
  <cp:revision>2</cp:revision>
  <dc:subject/>
  <dc:title>KLASA: 404-03/99-01/02</dc:title>
</cp:coreProperties>
</file>