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5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ZAJEDNICA SPORTSKIH UDRUG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A NOVSK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  za sufinanciranje tradicionalnog 18. Zimskog turira u malom nogometu „Novska 2019/2020“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sz w:val="32"/>
          <w:szCs w:val="32"/>
          <w:lang w:val="hr-HR" w:eastAsia="en-US"/>
        </w:rPr>
        <w:t>15. ožujak 2020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eastAsia="Arial Narrow" w:cs="Arial Narrow" w:ascii="Arial Narrow" w:hAnsi="Arial Narrow"/>
          <w:szCs w:val="32"/>
          <w:lang w:val="hr-HR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32"/>
          <w:lang w:val="hr-HR" w:eastAsia="en-US"/>
        </w:rPr>
        <w:t>Završni izvještaj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Arial Narrow" w:hAnsi="Arial Narrow"/>
          <w:szCs w:val="32"/>
          <w:lang w:val="hr-HR" w:eastAsia="en-US"/>
        </w:rPr>
        <w:t>Od 01. prosinca 2019. godine do 31. siječnja 2020. godine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6"/>
      </w:tblGrid>
      <w:tr>
        <w:trPr>
          <w:trHeight w:val="36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966"/>
        <w:gridCol w:w="807"/>
        <w:gridCol w:w="1377"/>
        <w:gridCol w:w="496"/>
        <w:gridCol w:w="557"/>
        <w:gridCol w:w="263"/>
        <w:gridCol w:w="45"/>
        <w:gridCol w:w="766"/>
        <w:gridCol w:w="67"/>
        <w:gridCol w:w="934"/>
        <w:gridCol w:w="244"/>
        <w:gridCol w:w="2894"/>
      </w:tblGrid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grama/projekt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rganizacijska struktura programa /projekta. Navesti imena članova tijela koji su sudjelovali u izvedbi projekta/programa.</w:t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rijeme trajanja      projekta/program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Broj ekipa koji je sudjelovao u projektu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 Broj natjecatelja koji su sudjelovali u projektu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 Broj dobnih  kategorija uključeni u natjecanje (navesti uzrast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 Na koji način je informirana  javnost o tijeku provedbe i rezultatima projekta/program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 Fond nagrada dodijeljen sudionicima (novčana sredstva, priznanja, pehari…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 Broj posjetitelj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izvora (partneri, sponozori….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sti ukupne  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dobiveno od  pojedinog davatelja financijskih sredstava: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davatelja: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tražena sredstva: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obrena sredstva: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6. 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875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 Popis priloga uz opisni izvještaj (zapisnici,članci iz medija, fotografije…..)</w:t>
            </w:r>
          </w:p>
        </w:tc>
      </w:tr>
      <w:tr>
        <w:trPr>
          <w:trHeight w:val="933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8"/>
      </w:tblGrid>
      <w:tr>
        <w:trPr>
          <w:trHeight w:val="41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>
          <w:trHeight w:val="10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>
          <w:trHeight w:val="184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UZUVRH</dc:creator>
  <dc:description/>
  <cp:keywords/>
  <dc:language>en-US</dc:language>
  <cp:lastModifiedBy>Zlatko Sepovic</cp:lastModifiedBy>
  <cp:lastPrinted>2014-02-12T20:55:00Z</cp:lastPrinted>
  <dcterms:modified xsi:type="dcterms:W3CDTF">2019-10-15T08:07:00Z</dcterms:modified>
  <cp:revision>12</cp:revision>
  <dc:subject/>
  <dc:title> </dc:title>
</cp:coreProperties>
</file>