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2-01/19-01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76/04-03-19-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---. ---- 201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GP – 1 –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k    Marin Piletić, prof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--------------------, OIB: --------------, ------------, 44330 Novska, </w:t>
      </w:r>
      <w:r>
        <w:rPr>
          <w:rFonts w:cs="Calibri" w:ascii="Calibri" w:hAnsi="Calibri"/>
        </w:rPr>
        <w:t>koju zastupa predsjednik udruge --------------, (u daljnjem tekstu: korisnik), kao ugovorne strane, zaključili su dana --. ----------- 2019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pisnog obrasca programa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program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AZIV PROGRAM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 xml:space="preserve">Formiranje, opremanje i djelovanje povijesne postrojbe Gradiške graničarske pukovnij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 će  program korisni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 xml:space="preserve">Formiranje, opremanje i djelovanje povijesne postrojbe Gradiške graničarske pukovnije </w:t>
      </w:r>
      <w:r>
        <w:rPr>
          <w:rFonts w:cs="Calibri" w:ascii="Calibri" w:hAnsi="Calibri"/>
        </w:rPr>
        <w:t xml:space="preserve">ukupne vrijednosti  ugovora u iznosu od </w:t>
      </w:r>
      <w:r>
        <w:rPr>
          <w:rFonts w:cs="Calibri" w:ascii="Calibri" w:hAnsi="Calibri"/>
          <w:b/>
        </w:rPr>
        <w:t xml:space="preserve">---------- kuna </w:t>
      </w:r>
      <w:r>
        <w:rPr>
          <w:rFonts w:cs="Calibri" w:ascii="Calibri" w:hAnsi="Calibri"/>
        </w:rPr>
        <w:t xml:space="preserve"> (slovima: -------------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za financiranje ovog programa  u proračunu Grada Novske za 2019. godinu  na razdjelu ----  u glavi  ---,  Program ----, Tekući projekt -------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3)Program će se provoditi -. ---- 2019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iz članka 1. Posebnih uvjeta mogu se koristiti isključivo za provedbu programa sukladno uvjetima natječaja i prema Opisnom obrascu programa i Obrascu proračuna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iz članka 1. Posebnih uvjeta isplatit će se na žiroračun korisnika IBAN: </w:t>
      </w:r>
      <w:r>
        <w:rPr>
          <w:rFonts w:cs="Calibri" w:ascii="Calibri" w:hAnsi="Calibri"/>
          <w:b/>
        </w:rPr>
        <w:t>-------------</w:t>
      </w:r>
      <w:r>
        <w:rPr>
          <w:rFonts w:cs="Calibri" w:ascii="Calibri" w:hAnsi="Calibri"/>
        </w:rPr>
        <w:t>,  nakon što dostavi zahtjev za isplatu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o provedbi programa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bezgotovinska plaćanja: preslike računa (R1 ili R2) koji glase na korisnika te pripadajuće bankovne izv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>za gotovinska plaćanja: preslike računa (R1 ili R2) koji glase na korisnika, preslike isplatnica iz blagajne i blagajničkog izvješ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 xml:space="preserve">ostalu dokumentaciju: dokumente na temelju kojih su obavljana plaćanja (ugovori, sporazumi, obračuni honorara) i s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ge vezane uz provedbu programa dokaze o provedbi programskih aktivnosti (potpisne liste, evaluacijske listiće, fotografije s događanja, primjerke publikacija i dr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u roku od 60 dana od dana završetka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programa korisnika iz članka 1. Posebnih uvjeta, te preispitivanje financija i troškova u bilo koje vrijeme trajanja financiranja te u razdoblju od  7 (sedam) godina nakon završetka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Posebnih uvjeta neposredno kontaktira sve pravne i fizičke osobe kojima je prema priloženoj dokumentaciji korisnik isplatio novčana sredstva koja je dobio od davatelja za financiranje progr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zamjenu člana projektnog ti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male promjene programa koje ne utječu na njegov opseg i ciljeve (npr. manje promjene u vremenskom rasporedu provedbe aktivnos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za izvršenje programa iz članka 1. Posebnih uvjeta ovog ugovora ili nije proveo program u ugovorenom razdoblju, ako nije podnio odgovarajuće izvještaje u roku i sa sadržajem određenim u članku 4. Posebnih uvjeta ili ako davatelju ne omogući nadzor nad namjenskim korištenjem sredstava iz članka 5. i 6. Posebnih uvjeta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Korisnik se obvezuje na svim tiskanim, video i drugim materijalima vezanim uz program istaknuti logotip i naziv davatelja kao institucije koja financira program koji je predmet ugovo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Korisnik je suglasan da davatelj koristi i objavljuje dostavljene mu fotografije, video i audio zapise iz stavka 1. ovog članka u cilju promicanja natječaja za dodjelu financijskih sredstava, doprinosa davatelja razvoju civilnoga društva u Republici Hrvatskoj i djelovanja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vatelj ne snosi odgovornost, neposrednu ili posrednu, za štete proizašle iz bilo koje aktivnosti korisnika u provedbi ugovorenog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lemente financiranja programa koji  nisu uređeni Posebnim uvjetim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2015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ni obrazac programa i Obrazac proračuna programa koje je korisnik dostavio prijavljujući se na natječaj, sastavni su dio ovog ugovora te čine njegove Priloge 1 i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program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----------, 44330 Novska, Telefon/Telefaks: ------------; adresa elektronske pošte: --------------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7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---. ---------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 Piletić, prof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sjed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19-05-31T10:43:00Z</dcterms:modified>
  <cp:revision>19</cp:revision>
  <dc:subject/>
  <dc:title>KLASA:</dc:title>
</cp:coreProperties>
</file>