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256155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: 320-02/19-01/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BROJ: 2176/04-03-19-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vska, 4. veljače 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melju članka 46. Statuta Grada Novska  (Službeni vjesnik , broj 24/09, 47/10, 29/11, 3/13, 8/13, 39/14)  i članka 22. Odluke o upravljanju nekretninama u vlasništvu Grada Novska (Službeni vjesnik, broj 19/13 i 45/17), Gradonačelnik Grada Novska objavljuj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AVNI NATJEČA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1.</w:t>
        <w:tab/>
        <w:t>Grad Novska daje u zakup  poljoprivredno zemljište u katastarskoj općini Novska u svrhu poljoprivredne obrade (ratarske kulture), prema tabeli  u prilogu  koja sadrži popis katastarskih i zemljišnih čestica, površinu i početni  godišnji iznos zakupnine:</w:t>
      </w:r>
    </w:p>
    <w:p>
      <w:pPr>
        <w:pStyle w:val="Heading2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K.O. NOVSKA</w:t>
      </w:r>
    </w:p>
    <w:p>
      <w:pPr>
        <w:pStyle w:val="Heading2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68"/>
      </w:tblGrid>
      <w:tr>
        <w:trPr>
          <w:trHeight w:val="2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spacing w:before="180" w:after="9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OJ KČ. I NAČIN UPORA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spacing w:before="180" w:after="9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VRŠINA U M2</w:t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90"/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zkč. 2430/1,  LIVADA RAŽLJEVO (u katastarskom operatu kč. br. 3693/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9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9826</w:t>
            </w:r>
          </w:p>
        </w:tc>
      </w:tr>
      <w:tr>
        <w:trPr>
          <w:trHeight w:val="2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9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zkč. 2431/1,  LIVADA RAŽLJEVO (u katastarskom operatu kč.br. 3694/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9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3352</w:t>
            </w:r>
          </w:p>
        </w:tc>
      </w:tr>
      <w:tr>
        <w:trPr>
          <w:trHeight w:val="1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9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zkč. 2431/2,  LIVADA RAŽLJEVO (u katastarskom operatu kč.br. 3695/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9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3395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9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zkč.2437/1,  ORANICA RAŽLJEVO (u katastarskom operatu kč.br. 3702/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9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5130</w:t>
            </w:r>
          </w:p>
        </w:tc>
      </w:tr>
      <w:tr>
        <w:trPr>
          <w:trHeight w:val="2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9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upna površin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9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703</w:t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9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Početna godišnja zakupnin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90"/>
              <w:ind w:left="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 kn</w:t>
            </w:r>
          </w:p>
        </w:tc>
      </w:tr>
    </w:tbl>
    <w:p>
      <w:pPr>
        <w:pStyle w:val="Heading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2</w:t>
      </w:r>
      <w:r>
        <w:rPr>
          <w:rFonts w:cs="Calibri" w:ascii="Calibri" w:hAnsi="Calibri"/>
          <w:color w:val="C00000"/>
          <w:sz w:val="24"/>
          <w:szCs w:val="24"/>
        </w:rPr>
        <w:t>.</w:t>
      </w:r>
      <w:r>
        <w:rPr>
          <w:rFonts w:cs="Calibri" w:ascii="Calibri" w:hAnsi="Calibri"/>
          <w:b w:val="false"/>
          <w:color w:val="C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ab/>
        <w:t>Zemljište se daje u zakup u viđenom stanju na rok od  pet godina. Zemljište  se daje u zakup na određeno vrijeme od  pet godina,  odnosno i kraće ako u tijeku zakupa dođe do promjene vlasnika uslijed prodaje.</w:t>
      </w:r>
    </w:p>
    <w:p>
      <w:pPr>
        <w:pStyle w:val="Heading3"/>
        <w:ind w:firstLine="708"/>
        <w:jc w:val="both"/>
        <w:rPr/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Ukoliko  se zemljište proda u tijeku zakupa ugovor o zakupu se raskida o čemu će zakupodavac obavijestiti zakupnika. </w:t>
      </w:r>
    </w:p>
    <w:p>
      <w:pPr>
        <w:pStyle w:val="Heading3"/>
        <w:ind w:firstLine="708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3"/>
        <w:ind w:firstLine="708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U slučaju raskida ugovora zakupnik je dužan zemljište  predati u posjed zakupodavca u roku 60 dana od raskida bez prava na naknadu štete.</w:t>
      </w:r>
    </w:p>
    <w:p>
      <w:pPr>
        <w:pStyle w:val="Heading3"/>
        <w:ind w:firstLine="708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Zemljište je neuređeno te je zakupnik dužan isto urediti i privesti svrsi o svom trošku, bez prava na povrat za uloženo ili sniženje zakupnine.</w:t>
      </w:r>
    </w:p>
    <w:p>
      <w:pPr>
        <w:pStyle w:val="T129fetts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Početne  godišnje zakupnine utvrđene su  u skladu s Uredbom o načinu izračuna početne zakupnine poljoprivrednog zemljišta u vlasništvu Republike Hrvatske, te naknade za korištenje voda radi obavljanja djelatnosti akvakulture (NN 89/2018). 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</w:t>
      </w:r>
      <w:r>
        <w:rPr>
          <w:rFonts w:cs="Calibri" w:ascii="Calibri" w:hAnsi="Calibri"/>
          <w:b w:val="false"/>
          <w:color w:val="000000"/>
          <w:sz w:val="24"/>
          <w:szCs w:val="24"/>
        </w:rPr>
        <w:tab/>
        <w:t>Javni natječaj provodi se podnošenjem pismenih ponuda  u zatvorenim omotnicama po postupku i uvjetima propisanim Odlukom o upravljanju  nekretninama u vlasništvu Grada Novska („Službeni vjesnik“ Grada Novske broj: 19/13, 45/17).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ab/>
        <w:t xml:space="preserve">Pisana ponuda za sudjelovanje u natječaju mora sadržavati: 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jc w:val="both"/>
        <w:rPr/>
      </w:pPr>
      <w:r>
        <w:rPr>
          <w:rFonts w:cs="Calibri" w:ascii="Calibri" w:hAnsi="Calibri"/>
        </w:rPr>
        <w:t xml:space="preserve">- ime i prezime odnosno naziv podnositelja ponude, OPG ili tvrtka, OIB, </w:t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datke o zemljištu za koje  podnosi pisanu ponudu  (oznaka katastarske čestice, naziv katastarske</w:t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pćine)  i namjenu,</w:t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nuđeni iznos godišnje zakupnine u kunama</w:t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vjerenje o prebivalištu  od nadležne Policijske postaje ili izvadak  iz sudskog registra   kao</w:t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okaz o prebivalištu odnosno sjedištu  ponuditelja na području grada Novske u posljednje dvije </w:t>
      </w:r>
    </w:p>
    <w:p>
      <w:pPr>
        <w:pStyle w:val="Bezproreda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godine (ukoliko se ponuditelj poziva na pravo  prvenstva),</w:t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tvrdu da ponuditelj nema dugovanja prema proračunu grada Novske.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Uz pisanu ponudu je potrebno priložiti: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presliku osobne  iskaznice za fizičke osobe; obiteljsko poljoprivredno gospodarstvo (rješenje o upisu</w:t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u upisnik ili preslika iskaznice obiteljskog gospodarstva); poljoprivredni obrt (rješenje o upisu u </w:t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upisnik, izvadak iz obrtnog registra ili obrtnica); pravna osoba registrirana za obavljanje </w:t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oljoprivredne djelatnosti (izvod iz sudskog registra),</w:t>
      </w:r>
    </w:p>
    <w:p>
      <w:pPr>
        <w:pStyle w:val="Bezproreda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jc w:val="both"/>
        <w:rPr/>
      </w:pPr>
      <w:r>
        <w:rPr>
          <w:rFonts w:cs="Calibri" w:ascii="Calibri" w:hAnsi="Calibri"/>
        </w:rPr>
        <w:t>- uvjerenje o prebivalištu  od nadležne Policijske postaje ili izvadak  iz sudskog registra   kao</w:t>
      </w:r>
    </w:p>
    <w:p>
      <w:pPr>
        <w:pStyle w:val="Bezproreda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dokaz o prebivalištu odnosno sjedištu  ponuditelja na području grada Novske u posljednje dvije </w:t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godine (ukoliko se ponuditelj poziva na pravo  prvenstva),</w:t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potvrdu da ponuditelj nema dugovanja prema proračunu grada Novske.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5.</w:t>
      </w:r>
      <w:r>
        <w:rPr>
          <w:rFonts w:cs="Calibri" w:ascii="Calibri" w:hAnsi="Calibri"/>
          <w:b w:val="false"/>
          <w:color w:val="000000"/>
          <w:sz w:val="24"/>
          <w:szCs w:val="24"/>
        </w:rPr>
        <w:tab/>
        <w:t>Pisane ponude na javni natječaj podnose se u zatvorenoj omotnici s naznakom „Javni natječaj za davanje u zakup poljoprivrednog zemljišta  k.o. Novska - ne otvarati“, na adresu grad Novska, Trg dr. Franje Tuđmana 2, 4433 Novska , preporučenom poštom ili predajom u pisarnici Gradske uprave Grada Novska, Trg dr. Franje Tuđmana 2, I kat.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.</w:t>
      </w:r>
      <w:r>
        <w:rPr>
          <w:rFonts w:cs="Calibri" w:ascii="Calibri" w:hAnsi="Calibri"/>
          <w:b w:val="false"/>
          <w:color w:val="000000"/>
          <w:sz w:val="24"/>
          <w:szCs w:val="24"/>
        </w:rPr>
        <w:tab/>
        <w:t xml:space="preserve">Rok za podnošenje pisanih ponuda  je 10 dana od objave obavijesti o raspisanom javnom natječaju u Narodnim novinama. 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.</w:t>
      </w:r>
      <w:r>
        <w:rPr>
          <w:rFonts w:cs="Calibri" w:ascii="Calibri" w:hAnsi="Calibri"/>
          <w:b w:val="false"/>
          <w:color w:val="000000"/>
          <w:sz w:val="24"/>
          <w:szCs w:val="24"/>
        </w:rPr>
        <w:tab/>
        <w:t xml:space="preserve">Ponude će biti javno otvorene u prostorijama Upravnog odjela za gospodarstvo, poljoprivredu, komunalni sustav i prostorno uređenje Grada Novska, Trg dr. Franje Tuđmana 2, Novska,I kat mala vijećnica, idući radni dan nakon isteka roka za podnošenje ponuda, u 12 sati. 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ab/>
        <w:t>Otvaranju ponuda mogu pristupiti ponuditelji odnosno njihovi ovlašteni predstavnici uz predočenje ovjerene punomoći dane u tu svrhu.</w:t>
      </w:r>
    </w:p>
    <w:p>
      <w:pPr>
        <w:pStyle w:val="Heading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8.</w:t>
      </w:r>
      <w:r>
        <w:rPr>
          <w:rFonts w:cs="Calibri" w:ascii="Calibri" w:hAnsi="Calibri"/>
          <w:b w:val="false"/>
          <w:color w:val="000000"/>
          <w:sz w:val="24"/>
          <w:szCs w:val="24"/>
        </w:rPr>
        <w:tab/>
        <w:t xml:space="preserve">Nepotpune i nepravodobne ponude, kao i ponude osoba koje imaju dugovanje prema proračunu Grada Novska neće se uzeti u razmatranj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9.</w:t>
      </w:r>
      <w:r>
        <w:rPr>
          <w:rFonts w:cs="Calibri" w:ascii="Calibri" w:hAnsi="Calibri"/>
        </w:rPr>
        <w:tab/>
        <w:t xml:space="preserve">Najpovoljnija ponuda je ponuda s najvišom zakupnino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Pravo prvenstva na sklapanje ugovora o  zakupu  zemljišta ima ponuditelj - nositelj obiteljskoga poljoprivrednog gospodarstva  koji ostvaruje prava iz radnog odnosa radom u poljoprivredi na vlastitom gospodarstvu ili vlasnik poljoprivrednog obrta, koji su upisani u Upisnik obiteljskih poljoprivrednih gospodarstva (u daljnjem tekstu: Upisnik), te trgovačko društvo registrirano za obavljanje poljoprivredne djelatnosti u kojemu je poljoprivredna djelatnost pretežita djelatnost i upisano je u Upisnik, svi sa prebivalištem, odnosno sjedištem na području Grada Novska, najmanje 2 (dvije)  godine do objave javnog natječaja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Pravo prvenstva na sklapanje ugovora o zakupu zemljišta u svrhu poljoprivredne obrade daje se ponuditelju iz prethodnog stavka koji ispunjava uvjete natječaja, pod uvjetom prihvaćanja  zakupnine  iz najpovoljnije ponude.</w:t>
      </w:r>
    </w:p>
    <w:p>
      <w:pPr>
        <w:pStyle w:val="Heading3"/>
        <w:ind w:firstLine="708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 xml:space="preserve">Ugovor o zakupu zemljišta sklapa se na rok od 5 godina, u obliku ovršne isprave i solemnizira kod javnog bilježnika na trošak zakupnika. </w:t>
      </w:r>
    </w:p>
    <w:p>
      <w:pPr>
        <w:pStyle w:val="Heading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0.</w:t>
      </w:r>
      <w:r>
        <w:rPr>
          <w:rFonts w:cs="Calibri" w:ascii="Calibri" w:hAnsi="Calibri"/>
          <w:b w:val="false"/>
          <w:color w:val="000000"/>
          <w:sz w:val="24"/>
          <w:szCs w:val="24"/>
        </w:rPr>
        <w:tab/>
        <w:t xml:space="preserve">Odluku o izboru najpovoljnijeg ponuditelja na prijedlog Povjerenstva  donosi  Gradonačelnik Grada Novska.  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1.</w:t>
      </w:r>
      <w:r>
        <w:rPr>
          <w:rFonts w:cs="Calibri" w:ascii="Calibri" w:hAnsi="Calibri"/>
          <w:b w:val="false"/>
          <w:color w:val="000000"/>
          <w:sz w:val="24"/>
          <w:szCs w:val="24"/>
        </w:rPr>
        <w:tab/>
        <w:t>Zakupnik je obvezan plaćati  ugovorenu godišnju zakupninu za svaku godinu zakupa s rokom dospijeća zakupnine do 31. lipnja tekuće godine. Na iznos zakupnine koji nije plaćen u roku   plaća se zakonska zatezna kamata.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2</w:t>
      </w:r>
      <w:r>
        <w:rPr>
          <w:rFonts w:cs="Calibri" w:ascii="Calibri" w:hAnsi="Calibri"/>
          <w:b w:val="false"/>
          <w:color w:val="000000"/>
          <w:sz w:val="24"/>
          <w:szCs w:val="24"/>
        </w:rPr>
        <w:t>.</w:t>
        <w:tab/>
        <w:t xml:space="preserve">Uvođenje u posjed zakupnika izvršit će se u roku od 15 dana od sklapanja ugovora.    </w:t>
      </w:r>
    </w:p>
    <w:p>
      <w:pPr>
        <w:pStyle w:val="StandardWeb"/>
        <w:spacing w:lineRule="atLeast" w:line="21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ezproreda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RADONAČELNIK</w:t>
      </w:r>
    </w:p>
    <w:p>
      <w:pPr>
        <w:pStyle w:val="StandardWeb"/>
        <w:spacing w:lineRule="atLeast" w:line="210"/>
        <w:ind w:left="3540"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</w:t>
      </w:r>
      <w:r>
        <w:rPr>
          <w:rFonts w:cs="Calibri" w:ascii="Calibri" w:hAnsi="Calibri"/>
          <w:b/>
          <w:color w:val="000000"/>
        </w:rPr>
        <w:t>Marin Piletić, prof. v.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POMENA:</w:t>
      </w:r>
      <w:r>
        <w:rPr>
          <w:rFonts w:cs="Calibri" w:ascii="Calibri" w:hAnsi="Calibri"/>
        </w:rPr>
        <w:t xml:space="preserve"> Obavijest o javnom natječaju objavljena je u Narodnim novinama broj 14 od 7.2.2019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Pisane ponude podnose se do 17.2.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 xml:space="preserve">Upravni odjel za gospodarstvo, poljoprivred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>komunalni sustav i prostorno uređen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964" w:right="96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25235" cy="1306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25235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20"/>
      <w:outlineLvl w:val="0"/>
    </w:pPr>
    <w:rPr>
      <w:b/>
      <w:bCs/>
      <w:color w:val="002458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10" w:before="210" w:after="105"/>
      <w:outlineLvl w:val="1"/>
    </w:pPr>
    <w:rPr>
      <w:b/>
      <w:bCs/>
      <w:color w:val="002458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10" w:before="180" w:after="90"/>
      <w:outlineLvl w:val="2"/>
    </w:pPr>
    <w:rPr>
      <w:b/>
      <w:bCs/>
      <w:color w:val="002458"/>
      <w:sz w:val="17"/>
      <w:szCs w:val="1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20" w:after="15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129fetts">
    <w:name w:val="t-12-9-fett-s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28:00Z</dcterms:created>
  <dc:creator>Sertic</dc:creator>
  <dc:description/>
  <cp:keywords/>
  <dc:language>en-US</dc:language>
  <cp:lastModifiedBy>Natalija</cp:lastModifiedBy>
  <cp:lastPrinted>2019-02-05T07:57:00Z</cp:lastPrinted>
  <dcterms:modified xsi:type="dcterms:W3CDTF">2019-02-12T07:17:00Z</dcterms:modified>
  <cp:revision>3</cp:revision>
  <dc:subject/>
  <dc:title>JAVNI NATJEČAJ ZA PRIKUPLJANJE PONUDA ZA DAVANJE U ZAKUP JAVNIH POVRŠINA ZA POSTAVLJANJE ŠTANDOVA ZA PRIGODNU PRODAJU NA DAN GRADA NOVSKE – 18</dc:title>
</cp:coreProperties>
</file>