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Grada Novske u 2020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 xml:space="preserve">Datum objave natječaja:10.12.2019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 xml:space="preserve">Rok za dostavu prijava na natječaj:10.01.2020. 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 i projekata sportskih udruga na području Grada Novs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grad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  <w:t>Popunjava Zajednica sportskih udruga Grada Novsk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7-12-12T17:16:00Z</cp:lastPrinted>
  <dcterms:modified xsi:type="dcterms:W3CDTF">2019-12-09T10:08:00Z</dcterms:modified>
  <cp:revision>10</cp:revision>
  <dc:subject/>
  <dc:title/>
</cp:coreProperties>
</file>