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  <w:lang w:eastAsia="hr-HR"/>
        </w:rPr>
        <w:t>Javni poziv za predlaganje programa i projekata koje će provoditi udruge u 2019. godini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</w:t>
            </w:r>
            <w:r>
              <w:rPr/>
              <w:t>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na koji ste način proveli vrednovanje (evaluaciju) uspješnosti projekta u izvještajnom razdoblju.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3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19-08-19T06:49:00Z</dcterms:modified>
  <cp:revision>7</cp:revision>
  <dc:subject/>
  <dc:title/>
</cp:coreProperties>
</file>