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lang w:val="hr-HR" w:eastAsia="hr-HR"/>
        </w:rPr>
        <w:t>Na temelju članka 19. Odluke o dodjeli  javnih priznanja Grada Novske i članka 36. Statuta Grada Novske (“Službeni vjesnik” Grada Novske broj: 24/09, 47/10, 29/11, 3/13, 8/13, 39/14, 4/18 i 15/18 - ispravak), Gradsko vijeće Grada Novske, na 23. sjednici održanoj 27.  rujna  2019. godine, donijelo je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lang w:val="hr-HR" w:eastAsia="hr-HR"/>
        </w:rPr>
      </w:pPr>
      <w:r>
        <w:rPr>
          <w:rFonts w:cs="Arial"/>
          <w:b/>
          <w:bCs/>
          <w:lang w:val="hr-HR" w:eastAsia="hr-HR"/>
        </w:rPr>
        <w:t>ODLUKU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lang w:val="hr-HR" w:eastAsia="hr-HR"/>
        </w:rPr>
      </w:pPr>
      <w:r>
        <w:rPr>
          <w:rFonts w:cs="Arial"/>
          <w:b/>
          <w:bCs/>
          <w:lang w:val="hr-HR" w:eastAsia="hr-HR"/>
        </w:rPr>
        <w:t>o raspisivanju pozivnog natječaja za podnošenje prijedloga za dodjelu javnih priznanja Grada Novske za 2019. godinu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b/>
          <w:bCs/>
          <w:lang w:val="hr-HR" w:eastAsia="hr-HR"/>
        </w:rPr>
        <w:t>I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/>
          <w:lang w:val="hr-HR" w:eastAsia="hr-HR"/>
        </w:rPr>
        <w:t>Raspisuje se pozivni natječaj za podnošenje prijedloga za dodjelu javnih priznanja Grada Novske za 2019. godinu.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b/>
          <w:bCs/>
          <w:lang w:val="hr-HR" w:eastAsia="hr-HR"/>
        </w:rPr>
        <w:t>II.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Javna priznanja Grada Novske dodjeljuju se kao</w:t>
      </w:r>
      <w:r>
        <w:rPr>
          <w:rFonts w:cs="Arial"/>
          <w:lang w:val="hr-HR" w:eastAsia="hr-HR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nagrada Grada Novske za životno djelo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laketa Grada Novsk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ismeno priznan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ovelja humanost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zahvalnica</w:t>
      </w:r>
    </w:p>
    <w:p>
      <w:pPr>
        <w:pStyle w:val="Normal"/>
        <w:suppressAutoHyphens w:val="false"/>
        <w:ind w:left="720" w:hanging="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lang w:val="hr-HR" w:eastAsia="hr-HR"/>
        </w:rPr>
        <w:t>Javna priznanja</w:t>
      </w:r>
      <w:r>
        <w:rPr>
          <w:rFonts w:cs="Arial"/>
          <w:lang w:val="hr-HR" w:eastAsia="hr-HR"/>
        </w:rPr>
        <w:t xml:space="preserve"> dodjeljuju se građanima, trgovačkim društvima, ustanovama i udrugama za postignuta ostvarenja od značaja za Grad Novsku i šire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Nagrada  Grada Novske za životno djelo </w:t>
      </w:r>
      <w:r>
        <w:rPr>
          <w:rFonts w:cs="Arial"/>
          <w:lang w:val="hr-HR" w:eastAsia="hr-HR"/>
        </w:rPr>
        <w:t>dodjeljuje se za cjelovito djelo koje je pojedinac ostvario u svom radnom vijeku, svojim djelovanjem u određenoj oblasti društvenog života,  rada i predstavlja izuzetan, značajan i osobito vrijedan doprinos razvoju Grada Novske u oblasti gospodarstva, prosvjete, znanosti, inovacija, racionalizacije, unaprjeđenja tehnologije rada, kulture, zdravstva i socijalne skrbi, tehničke kulture, športa, humanitarnog rada i drugih ovlasti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Nagrada Grada Novske može se dodijeliti i posthumno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Plaketa</w:t>
      </w:r>
      <w:r>
        <w:rPr>
          <w:rFonts w:cs="Arial"/>
          <w:lang w:val="hr-HR" w:eastAsia="hr-HR"/>
        </w:rPr>
        <w:t> se dodjeljuje za osobito značajne zasluge i rezultate u oblasti gospodarstva, prosvjete, znanosti, inovacije, racionalizacije, unapređenja tehnologije rada, kulture, zdravstva i socijalne skrbi, obrane zemlje, tehničke kulture, tjelesne kulture i športa, humanitarnog rada i drugih oblasti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Pismeno priznanje</w:t>
      </w:r>
      <w:r>
        <w:rPr>
          <w:rFonts w:cs="Arial"/>
          <w:lang w:val="hr-HR" w:eastAsia="hr-HR"/>
        </w:rPr>
        <w:t> dodjeljuje se za značajne zasluge i rezultate u oblastima navedenim u prethodnom stavku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Povelja humanosti</w:t>
      </w:r>
      <w:r>
        <w:rPr>
          <w:rFonts w:cs="Arial"/>
          <w:lang w:val="hr-HR" w:eastAsia="hr-HR"/>
        </w:rPr>
        <w:t> se može dodijeliti pojedincima i skupinama građana koji su se svojim predanim i požrtvovnim djelovanjem na području Grada istaknuli u poduzimanju djela kojima je uz vlastiti rizik od drugog otklonjenja, prijeteća pogibelj i drugim akcijama i aktivnostima pružanja ljudske pomoći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Arial"/>
          <w:b/>
          <w:bCs/>
          <w:lang w:val="hr-HR" w:eastAsia="hr-HR"/>
        </w:rPr>
        <w:t>Zahvalnica</w:t>
      </w:r>
      <w:r>
        <w:rPr>
          <w:rFonts w:cs="Arial"/>
          <w:lang w:val="hr-HR" w:eastAsia="hr-HR"/>
        </w:rPr>
        <w:t> se dodjeljuje fizičkim i pravnim osobama koji na bilo koji način pomažu građanima i Gradu Novskoj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 </w:t>
      </w:r>
      <w:r>
        <w:rPr>
          <w:rFonts w:cs="Arial"/>
          <w:b/>
          <w:bCs/>
          <w:lang w:val="hr-HR" w:eastAsia="hr-HR"/>
        </w:rPr>
        <w:t>Kriteriji za dodjelu javnih priznanja s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lang w:val="hr-HR" w:eastAsia="hr-HR"/>
        </w:rPr>
        <w:t>da se radi o istaknutim pojedincima i pravnim osobama koji su svojim kontinuiranim i izuzetno značajnim znanstvenim, stručnim, umjetničkim, pedagoškim ili drugim javnim radom dali trajni doprinos i izuzetne rezultate trajne vrijednosti na unapređenju stanja i razvitka pojedinih djelatnosti, odnosno promidžbi navedenih djelat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da se radi o pojedincima koji u svojoj sredini uživaju ugled uzorna stručnja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ostvareni rezultati u ukupnom gospodarskom i društvenom razvitku Grada Novsk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da se radi o pojedincima ili skupini građana koji su se svojim požrtvovnim djelovanjem istakli u poduzimanju djela kojima je uz vlastiti rizik od drugoga otklonjena prijeteća pogibelj i poduzimanje drugih akcija i aktivnosti u pružanju ljudske pomoć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da se radi o pravnim i fizičkim osobama koji na bilo koji način pomažu građanima i Gradu Novska.</w:t>
      </w:r>
    </w:p>
    <w:p>
      <w:pPr>
        <w:pStyle w:val="Normal"/>
        <w:suppressAutoHyphens w:val="false"/>
        <w:ind w:left="720" w:hanging="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rijedlog za dodjelu javnih priznanja mogu podnositi gradonačelnik, trgovačka društva, ustanove, udruge, Mjesni odbori i građani s područja Grada Novske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rijedlog mora sadržavati podatke o predloženoj fizičkoj ili pravnoj osobi s naznakom vrste javnog priznanja, područja za koja se predlaže javno priznanje i obrazloženje kojim će se opravdati prijedlog za dodjelu priznanja.</w:t>
      </w:r>
    </w:p>
    <w:p>
      <w:pPr>
        <w:pStyle w:val="Normal"/>
        <w:shd w:fill="FFFFFF" w:val="clear"/>
        <w:suppressAutoHyphens w:val="false"/>
        <w:jc w:val="both"/>
        <w:rPr>
          <w:rFonts w:cs="Arial"/>
          <w:b/>
          <w:b/>
          <w:lang w:val="hr-HR" w:eastAsia="hr-HR"/>
        </w:rPr>
      </w:pPr>
      <w:r>
        <w:rPr>
          <w:rFonts w:cs="Arial"/>
          <w:bCs/>
          <w:iCs/>
          <w:lang w:val="hr-HR" w:eastAsia="hr-HR"/>
        </w:rPr>
        <w:t xml:space="preserve">Rok za podnošenje pismenog prijedloga je do </w:t>
      </w:r>
      <w:r>
        <w:rPr>
          <w:rFonts w:cs="Arial"/>
          <w:b/>
          <w:bCs/>
          <w:iCs/>
          <w:lang w:val="hr-HR" w:eastAsia="hr-HR"/>
        </w:rPr>
        <w:t>7. listopada 2019. godine, do 12,00 sati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Nepotpuni prijedlozi i prijedlozi podnijeti nakon isteka roka neće se razmatrati.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Prijedlozi se podnose Komisiji  za dodjelu javnih priznanja Gradskog vijeća Grada Novske preko pročelnice Upravnog odjela za društvene djelatnosti, pravne poslove i javnu nabavu Trg dr. Franje Tuđmana 2, u zatvorenoj omotnici s napomenom “</w:t>
      </w:r>
      <w:r>
        <w:rPr>
          <w:rFonts w:cs="Arial"/>
          <w:b/>
          <w:bCs/>
          <w:i/>
          <w:iCs/>
          <w:lang w:val="hr-HR" w:eastAsia="hr-HR"/>
        </w:rPr>
        <w:t>PRIJEDLOG ZA DODJELU JAVNOG PRIZNANJA GRADA NOVSKE - NE OTVARAJ.”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Odluka o dodjeli javnih priznanja Grada Novske za 2019., godinu bit će donesena na sjednici Gradskog vijeća Grada Novske, a uručenje će biti izvršeno na svečanoj sjednici Gradskog vijeća u povodu Dana Grada Novske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Odluka će se objaviti na internetskim stranicama Grada Novske i putem Radio postaje Novska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Arial"/>
          <w:lang w:val="hr-HR" w:eastAsia="hr-HR"/>
        </w:rPr>
      </w:pPr>
      <w:r>
        <w:rPr>
          <w:rFonts w:cs="Arial"/>
          <w:b/>
          <w:bCs/>
          <w:lang w:val="hr-HR" w:eastAsia="hr-HR"/>
        </w:rPr>
        <w:t>III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Ova Odluka stupa na snagu danom donošenja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SISAČKO-MOSLAVAČKA ŽUPANIJA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GRAD NOVSKA</w:t>
      </w:r>
    </w:p>
    <w:p>
      <w:pPr>
        <w:pStyle w:val="Normal"/>
        <w:shd w:fill="FFFFFF" w:val="clear"/>
        <w:suppressAutoHyphens w:val="false"/>
        <w:jc w:val="center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GRADSKO VIJEĆE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KLASA: 061-01/19-01/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lang w:val="hr-HR" w:eastAsia="hr-HR"/>
        </w:rPr>
        <w:t>URBROJ: 2176/04-01-19-1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bCs/>
          <w:i/>
          <w:iCs/>
          <w:lang w:val="hr-HR" w:eastAsia="hr-HR"/>
        </w:rPr>
        <w:t>Novska, 27. rujna 2019.</w:t>
      </w:r>
    </w:p>
    <w:p>
      <w:pPr>
        <w:pStyle w:val="Normal"/>
        <w:shd w:fill="FFFFFF" w:val="clear"/>
        <w:suppressAutoHyphens w:val="false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cs="Arial"/>
          <w:bCs/>
          <w:lang w:val="hr-HR" w:eastAsia="hr-HR"/>
        </w:rPr>
      </w:pPr>
      <w:r>
        <w:rPr>
          <w:rFonts w:eastAsia="Calibri" w:cs="Calibri"/>
          <w:bCs/>
          <w:lang w:val="hr-HR" w:eastAsia="hr-H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Cs/>
          <w:lang w:val="hr-HR" w:eastAsia="hr-HR"/>
        </w:rPr>
        <w:t>Predsjednik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Arial"/>
          <w:lang w:val="hr-HR" w:eastAsia="hr-HR"/>
        </w:rPr>
      </w:pPr>
      <w:r>
        <w:rPr>
          <w:rFonts w:eastAsia="Calibri" w:cs="Calibri"/>
          <w:lang w:val="hr-HR" w:eastAsia="hr-H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Cs/>
          <w:lang w:val="hr-HR" w:eastAsia="hr-HR"/>
        </w:rPr>
        <w:t>Ivica Vulić, v. r.</w:t>
      </w:r>
    </w:p>
    <w:p>
      <w:pPr>
        <w:pStyle w:val="Normal"/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7545" cy="118935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65325" cy="14947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  <w:lang w:val="en-US"/>
    </w:rPr>
  </w:style>
  <w:style w:type="character" w:styleId="PodnojeChar">
    <w:name w:val="Podnožje Char"/>
    <w:qFormat/>
    <w:rPr>
      <w:rFonts w:eastAsia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04:00Z</dcterms:created>
  <dc:creator>Natalija Pipić-Skoko</dc:creator>
  <dc:description/>
  <cp:keywords/>
  <dc:language>en-US</dc:language>
  <cp:lastModifiedBy>KORISNIK</cp:lastModifiedBy>
  <cp:lastPrinted>2019-08-14T14:26:00Z</cp:lastPrinted>
  <dcterms:modified xsi:type="dcterms:W3CDTF">2019-09-27T10:18:00Z</dcterms:modified>
  <cp:revision>5</cp:revision>
  <dc:subject/>
  <dc:title/>
</cp:coreProperties>
</file>