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JEDNICA SPORTSKIH UDRUG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RADA NOVSKE</w:t>
      </w:r>
    </w:p>
    <w:p>
      <w:pPr>
        <w:pStyle w:val="Normal"/>
        <w:rPr>
          <w:b/>
          <w:b/>
        </w:rPr>
      </w:pPr>
      <w:r>
        <w:rPr>
          <w:b/>
        </w:rPr>
        <w:t>Tina Ujevića 2C.44330 Novska</w:t>
      </w:r>
    </w:p>
    <w:p>
      <w:pPr>
        <w:pStyle w:val="Normal"/>
        <w:rPr>
          <w:b/>
          <w:b/>
        </w:rPr>
      </w:pPr>
      <w:r>
        <w:rPr>
          <w:b/>
        </w:rPr>
        <w:t>E-mail:zsu.novska@gmail.com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Oib: 24667728890</w:t>
      </w:r>
    </w:p>
    <w:p>
      <w:pPr>
        <w:pStyle w:val="Normal"/>
        <w:rPr/>
      </w:pPr>
      <w:r>
        <w:rPr>
          <w:b/>
        </w:rPr>
        <w:t>Novska 08. veljače  2019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 ZA SUFINANCIRANJE JAVNIH POTREBA U SPORTU NA PODRUČJU GRADA NOVSKE ZA 2019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A O DODJELI FINANCIJSKIH SREDSTAV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TSKI PROGRAM REDOVAN RAD UDRUGA U NATJECAN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C:\\Users\\Natalija\\Downloads\\Bodovna 2018 godina.xls" List1!R1C1:R25C24 \a \f 4 \h  \* MERGEFORMAT </w:instrText>
      </w:r>
      <w:bookmarkStart w:id="0" w:name="_1578389517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58"/>
        <w:gridCol w:w="2882"/>
      </w:tblGrid>
      <w:tr>
        <w:trPr>
          <w:trHeight w:val="516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.</w:t>
            </w:r>
          </w:p>
        </w:tc>
        <w:tc>
          <w:tcPr>
            <w:tcW w:w="39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RTS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RUGA</w:t>
            </w:r>
          </w:p>
        </w:tc>
        <w:tc>
          <w:tcPr>
            <w:tcW w:w="28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a:</w:t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NK LIBERTAS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.349,66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NK SLOGA JAZAVICA-ROŽDANIK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153,6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NK SOKOL  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300,8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ŠNK STRUG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721,6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ŠNK CROATIA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966,4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K NAFTA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50,4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UKOMETNI KLUB NOVSKA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.240,0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ŽENSKI  RUKOMETNI KLUB NOVSKA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.230,4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OŠ. KLUB NOVSKA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.150,4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NISKI KLUB NOVSKA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780,8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OLNOTENISKI KLUB NOVSKA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41,6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AEKWONDO KLUB OGRC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046,4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UGLAČKI  KLUB NOVSKA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.769,6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ADMINTON KLUB  NOVSKA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94,4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ŽENSKI  KUGLAČKI KLUB NOVSKA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77,6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UGLAČKI  KLUB SLAVONIJA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68,0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UGLAČKI  KLUB BELINA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892,8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ŠAHOVSKI KLUB OBRTNIK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17,6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RD KARAS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44,0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RK KRKUŠA 1984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82,40 kn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TSKA  REKREACIJA:</w:t>
      </w:r>
    </w:p>
    <w:p>
      <w:pPr>
        <w:pStyle w:val="Normal"/>
        <w:ind w:left="60" w:hanging="0"/>
        <w:rPr/>
      </w:pPr>
      <w:r>
        <w:rPr/>
        <w:t xml:space="preserve">   </w:t>
      </w:r>
    </w:p>
    <w:tbl>
      <w:tblPr>
        <w:tblW w:w="838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2370" w:hRule="atLeast"/>
        </w:trPr>
        <w:tc>
          <w:tcPr>
            <w:tcW w:w="8386" w:type="dxa"/>
            <w:tcBorders/>
          </w:tcPr>
          <w:tbl>
            <w:tblPr>
              <w:tblW w:w="8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46"/>
              <w:gridCol w:w="5483"/>
              <w:gridCol w:w="2021"/>
            </w:tblGrid>
            <w:tr>
              <w:trPr>
                <w:trHeight w:val="270" w:hRule="atLeast"/>
              </w:trPr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548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PLANINARSKO DRUŠTVO  „ZMAJEVAC“</w:t>
                  </w:r>
                </w:p>
              </w:tc>
              <w:tc>
                <w:tcPr>
                  <w:tcW w:w="202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.924,72 k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4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5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FITNES KLUB „BAŠ FIT“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019,50 k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4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5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UDRUGA „OGRC“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.219,54 k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4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5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UDRUGA ŠPORTSKE REKREACIJE  „NORA“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.924,72 k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4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5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ATLETSKI KLUB „NOVLJANSKA GRUPA ATLETIČARA“ NOVSKA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905,22 k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KOLSKI SPORT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10022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47"/>
        <w:gridCol w:w="544"/>
        <w:gridCol w:w="999"/>
        <w:gridCol w:w="2208"/>
        <w:gridCol w:w="2525"/>
      </w:tblGrid>
      <w:tr>
        <w:trPr>
          <w:trHeight w:val="237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ŠSD OSNOVNA ŠKOLA NOVSKA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4,00 kn</w:t>
              <w:tab/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ŠSD „SREDNJOŠKOLAC“ NOVSKA</w:t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402,60 kn </w:t>
              <w:tab/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ŠSD OSNOVNA ŠKOLA „RAJIĆ“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493,40 kn </w:t>
              <w:tab/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TSKE AKTIVNOSTI OSOBA SA INVALIDITETO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2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46"/>
        <w:gridCol w:w="1943"/>
      </w:tblGrid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JKAŠKI KLUB INVALIDA  NOVSK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0,00 k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edsjednik Zajednice sportskih udrug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Grada Novs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Josip Šimunović, prof. v.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2:00Z</dcterms:created>
  <dc:creator>Acer</dc:creator>
  <dc:description/>
  <dc:language>en-US</dc:language>
  <cp:lastModifiedBy>Natalija</cp:lastModifiedBy>
  <cp:lastPrinted>2018-01-26T11:48:00Z</cp:lastPrinted>
  <dcterms:modified xsi:type="dcterms:W3CDTF">2019-02-08T10:02:00Z</dcterms:modified>
  <cp:revision>2</cp:revision>
  <dc:subject/>
  <dc:title>1</dc:title>
</cp:coreProperties>
</file>