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ziv-ime obrta/tvrt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vlaštena osoba za zastupanje (vlasnik, direktor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jedište-grad/općina, naselje, ulica i kućni br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atični br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IB  subjek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ZJAV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vom Izjavom izjavljujem da unatrag 24 mjeseca od datuma otvaranja _______________________________________________ (</w:t>
      </w:r>
      <w:r>
        <w:rPr>
          <w:i/>
          <w:sz w:val="24"/>
        </w:rPr>
        <w:t>novootvoreni subjekt iz zaglavlja</w:t>
      </w:r>
      <w:r>
        <w:rPr>
          <w:sz w:val="24"/>
        </w:rPr>
        <w:t>) nisam zatvorio/la / odjavio/la  ili poslovni subjekt prenio/la na drugu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TPIS OVLAŠTENE OSOBE ZA ZASTUPANJ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bookmarkStart w:id="0" w:name="_GoBack"/>
      <w:bookmarkEnd w:id="0"/>
      <w:r>
        <w:rPr>
          <w:sz w:val="24"/>
          <w:szCs w:val="24"/>
        </w:rPr>
        <w:t>M.P.                     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ovska, ___________________2020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6:00Z</dcterms:created>
  <dc:creator>Tea</dc:creator>
  <dc:description/>
  <dc:language>en-US</dc:language>
  <cp:lastModifiedBy>Domagoj Matejaš</cp:lastModifiedBy>
  <dcterms:modified xsi:type="dcterms:W3CDTF">2020-02-04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