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PRIJAVITELJA: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SOBA OVLAŠTENA Z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ANJE (vlasnik, direktor…)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RIJAVITELJA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PRIJAVITELJA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 PRIJAVITEL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_______________________________</w:t>
      </w:r>
      <w:r>
        <w:rPr>
          <w:i/>
        </w:rPr>
        <w:t>(Ime i prezime),</w:t>
      </w:r>
      <w:r>
        <w:rPr/>
        <w:t>kao osoba ovlaštena za zastupanje/direktor/vlasnik</w:t>
      </w:r>
      <w:r>
        <w:rPr>
          <w:i/>
        </w:rPr>
        <w:t xml:space="preserve"> (zaokruži) </w:t>
      </w:r>
      <w:r>
        <w:rPr/>
        <w:t xml:space="preserve">prijavitelja_________________________________(naziv pravne osobe) pod materijalnom i kaznenom odgovornošću izjavljujem da aktivnosti uključene u navedeni projekt i troškovi vezani uz iste ne podliježu dvostrukom financiranju iz javnih sredstava državnog proračuna, proračuna Europske unije i/ili sredstava proračuna jedinice lokalne i regionalne samouprave u tekućoj kalendarskoj godini, te da prijavljene aktivnosti i troškovi koji su vezani za navedeni projekt  nisu kandidirani na druge natječaje u kojima je postupak ocjenjivanja programa ili projekta još u tijeku. Svjestan sam kaznene odgovornosti prema članku 258. (Subvencijska prevara) Kaznenog zakona („Narodne Novine“ broj 125/11, 144/12, 56/15 i 61/15)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TPIS OVLAŠTENE OSOBE ZA ZASTUPANJE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M.P.               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>Novska_________________2020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4:00Z</dcterms:created>
  <dc:creator>Tea</dc:creator>
  <dc:description/>
  <dc:language>en-US</dc:language>
  <cp:lastModifiedBy>Domagoj Matejaš</cp:lastModifiedBy>
  <dcterms:modified xsi:type="dcterms:W3CDTF">2020-02-04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