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  <w:lang w:eastAsia="hr-HR"/>
        </w:rPr>
        <w:t>Javni poziv za predlaganje programa i projekata za obilježavanje manifestacije „Bljesak“ koje će na području Grada Novske provoditi udruge u 2020. godini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 xml:space="preserve">Završni -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 (kako su n</w:t>
            </w:r>
            <w:r>
              <w:rPr/>
              <w:t>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4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20-03-06T07:45:00Z</dcterms:modified>
  <cp:revision>3</cp:revision>
  <dc:subject/>
  <dc:title/>
</cp:coreProperties>
</file>