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8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redlaganje projekata rekonstrukcije spomen obilježja hrvatskim braniteljima te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7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0-10-08T10:11:00Z</dcterms:modified>
  <cp:revision>5</cp:revision>
  <dc:subject/>
  <dc:title> </dc:title>
</cp:coreProperties>
</file>