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jednica sportskih udruga Grada Novsk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zvršni odbor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roj: 01/202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vska, 04.03.2020. godin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Na temelju točke V. Programa javnih potreba u sportu  Grada Novske za 2020.godinu, članka 56. </w:t>
      </w:r>
      <w:r>
        <w:rPr>
          <w:rFonts w:cs="Times New Roman" w:ascii="Times New Roman" w:hAnsi="Times New Roman"/>
          <w:sz w:val="24"/>
          <w:szCs w:val="24"/>
          <w:lang w:val="hr-HR"/>
        </w:rPr>
        <w:t>Pravilnika o financiranju programa i projekata od interesa za opće dobro koje provode sportske udruge na području Grada Novsk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članka 38. točka 10. Statuta Zajednice sportskih udruga Grada Novske, Izvršni odbor Zajednice sportskih udruga Grada Novske objavlj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Javni poziv članicama Zajednice sportskih udruga Grada Novske  za  sufinanciranje  troškova zakupa sportskih terena i sportske  dvorane Srednje škole Novska za 2020. godinu.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ednica sportskih udruga Grada Novske ( u daljnjem tekstu: Zajednica)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va sportske udruge sa sjedištem na području Grada Novske, članice Zajednice, korisnike sportskih terena i sportske dvorane Srednje škole Novska (dvoranski sportovi), da se prijave na javni poziv sa sufinanciranje troškova zakupa sportskih terena i sportske  dvorane Srednje škole Novska za 2020. godinu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upno osigurana sredstva natječaja iznose 77.440,00 kuna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stavni dio ovog Javnog poziva či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ute za prijavitelje</w:t>
      </w:r>
      <w:r>
        <w:rPr>
          <w:rFonts w:cs="Times New Roman" w:ascii="Times New Roman" w:hAnsi="Times New Roman"/>
          <w:sz w:val="24"/>
          <w:szCs w:val="24"/>
        </w:rPr>
        <w:t xml:space="preserve"> kojima se detaljno utvrđuju ciljevi za ovo prioritetno područje, visina sredstava, najviši i najniži iznos koji se može dodijeliti po jednom prijavitelju  u okviru prioritetnog područja, okvirni broj prijava, tko može podnijeti prijavu na Javni poziv, dokumentaciju koja se obavezno mora priložiti prijavi, odredbe o prihvatljivim aktivnostima i troškovima,  te ostale odredbe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podnošenje prijave programa/projekata je 30 dana, a završava  06. travnja 2020. godine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programa i projekata  dostavljaju se isključivo na propisanim obrascima, koji su zajedno s </w:t>
      </w:r>
      <w:r>
        <w:rPr>
          <w:rFonts w:cs="Times New Roman" w:ascii="Times New Roman" w:hAnsi="Times New Roman"/>
          <w:sz w:val="24"/>
          <w:szCs w:val="24"/>
          <w:u w:val="single"/>
        </w:rPr>
        <w:t>Uputama za prijavitelje</w:t>
      </w:r>
      <w:r>
        <w:rPr>
          <w:rFonts w:cs="Times New Roman" w:ascii="Times New Roman" w:hAnsi="Times New Roman"/>
          <w:sz w:val="24"/>
          <w:szCs w:val="24"/>
        </w:rPr>
        <w:t xml:space="preserve">, dostupni na mrežnim stranicama Grada Novske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ovska.hr</w:t>
        </w:r>
      </w:hyperlink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jave na javni poziv dostavljaju se u zatvorenoj omotnici s naznakom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IJAVA NA JAVNI POZIV ZA SUFINANCIRANJE TROŠKOVA ZAKUPA SPORTSKIH TERENA I SPORTSKE DVORANE SREDNJE ŠKOLE NOVSKA ZA SPORTSKE UDRUGE ČLANICE ZAJEDNICE SPORTSKIH UDRUGA GRADA NOVSKE ZA 2020. GODINU“ – NE OTVARATI!“ na sljedeću adresu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</w:rPr>
        <w:t>ZAJEDNICA SPORTSKIH UDRUGA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</w:rPr>
        <w:t>GRADA NOVSKE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</w:rPr>
        <w:t>Tina Ujevića 2C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</w:rPr>
        <w:t>(Sportska dvorana Srednje škole)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</w:rPr>
        <w:t>44330, Novska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kladu s uvjetima iz ovog Javnog poziva, sredstva za  prijavljene programe mogu ostvariti  sportski klubovi članice Zajednice sportskih udruga Grada Novske  koje temeljem Zakona o sportu mogu obavljati sportsku djelatnost ak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upisana u Registar udruga Republike Hrvatsk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 upisana u Registar neprofitnih organizacija pri Ministarstvu financij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  svojim statutom opredijeljena za obavljanje djelatnosti i aktivnosti sport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a sjedište na području Grada Novske najmanje godinu dana računajući od trenutka objave Javnog pozi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 uredno ispunila obveze prema Zajednici i Gradu za primljenu donaciju u prethodnoj godin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 odgovarajuće organizacijske kapacitete i ljudske resurse za provedbu projekta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ko se može ostvariti prednost u sufinanciranju projekta i tko nema pravo prijave na Javni  poziv detaljno je opisano u Uputama za prijavitelje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upak zaprimanja, otvaranja i pregleda dostavljenih prijava, procjena prijava, dostava dodatne dokumentacije, ugovaranje, donošenje odluke o dodjeli financijskih sredstava, podnošenje prigovora, postupanje s dokumentacijom kao i indikativni kalendar provedbe Javnog poziv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etaljno su opisani u uputama za prijavitelje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matrat će se samo projekti koji su pravodobno prijavljeni, te koji u cijelosti zadovoljavaju propisane uvjete Javnog poziva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 pitanja vezana uz ovaj Javni poziv mogu se postavljati elektroničkim putem, slanjem upita na adresu elektronske pošte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su.novska@gmail.com  ili Zlatko Šepović, tajniku Zajednice na broj telefona 098/650 542,  svakog radnog dana  isključivo u vremenu od 7,00 – 13,00 sa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Dopredsjednik Zajednice 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Miroslav Perošević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sk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4:00Z</dcterms:created>
  <dc:creator>Acer</dc:creator>
  <dc:description/>
  <cp:keywords/>
  <dc:language>en-US</dc:language>
  <cp:lastModifiedBy>Zlatko Sepovic</cp:lastModifiedBy>
  <cp:lastPrinted>2019-02-05T18:42:00Z</cp:lastPrinted>
  <dcterms:modified xsi:type="dcterms:W3CDTF">2020-03-05T10:23:00Z</dcterms:modified>
  <cp:revision>17</cp:revision>
  <dc:subject/>
  <dc:title>Zajednica sportskih udruga Grada Novske</dc:title>
</cp:coreProperties>
</file>