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eastAsia="Arial" w:cs="Arial" w:ascii="Arial" w:hAnsi="Arial"/>
          <w:b/>
          <w:bCs/>
          <w:sz w:val="28"/>
          <w:szCs w:val="28"/>
          <w:lang w:eastAsia="hr-H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hr-HR"/>
        </w:rPr>
        <w:t>Javni poziv članicama Zajednice sportskih udruga Grada Novske  za  sufinanciranje  troškova zakupa sportskih terena i sportske  dvorane Srednje škole Novska za 2020. godinu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1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05. ožujka 2020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a: 06. travanj 2020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članicama Zajednice sportskih udruga Grada Novske  za  sufinanciranje  troškova zakupa sportskih terena i sportske  dvorane Srednje škole Novska za 2020. godinu. 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7"/>
        <w:gridCol w:w="3311"/>
        <w:gridCol w:w="259"/>
        <w:gridCol w:w="590"/>
        <w:gridCol w:w="237"/>
        <w:gridCol w:w="219"/>
        <w:gridCol w:w="4625"/>
      </w:tblGrid>
      <w:tr>
        <w:trPr>
          <w:trHeight w:val="2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Članica Zajednice sportskih udruga Grada Novske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Predviđeno vrijeme trajanja      projekta/program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Broj dobnih  kategorija uključeni u natjecanje (navesti uzrast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1085"/>
        <w:gridCol w:w="1552"/>
        <w:gridCol w:w="732"/>
        <w:gridCol w:w="669"/>
        <w:gridCol w:w="619"/>
        <w:gridCol w:w="579"/>
        <w:gridCol w:w="768"/>
        <w:gridCol w:w="395"/>
        <w:gridCol w:w="2838"/>
      </w:tblGrid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cijski plan aktivnost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broj sati korištenja dvorane po mjesecima!</w:t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v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km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 polugodište provedbe projekta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ivnos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broj sati:</w:t>
            </w:r>
          </w:p>
        </w:tc>
      </w:tr>
      <w:tr>
        <w:trPr>
          <w:trHeight w:val="6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akm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MS Mincho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MS Mincho" w:hAnsi="DejaVu Sans Mono;MS Mincho" w:eastAsia="DejaVu Sans Mono;MS Mincho" w:cs="DejaVu Sans Mono;MS Minch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UZUVRH</dc:creator>
  <dc:description/>
  <cp:keywords/>
  <dc:language>en-US</dc:language>
  <cp:lastModifiedBy>Zlatko Sepovic</cp:lastModifiedBy>
  <cp:lastPrinted>2015-03-02T11:31:00Z</cp:lastPrinted>
  <dcterms:modified xsi:type="dcterms:W3CDTF">2020-03-02T13:31:00Z</dcterms:modified>
  <cp:revision>24</cp:revision>
  <dc:subject/>
  <dc:title/>
</cp:coreProperties>
</file>