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hr-HR"/>
        </w:rPr>
        <w:t>Opisni izvještaj projekta/programa za sufinanciranje troškova  zakupa sportskih terena i sportske  dvorane Srednje škole Novska  za sportske udruge članice Zajednice sportskih udruga Grada Novske za 2020. godin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lang w:val="en-US" w:eastAsia="en-US"/>
        </w:rPr>
        <w:t>Rok za dostavu:31. siječanj 2021. godine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01.siječnja 2020. godine do 31.prosinca 2020. godine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br/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" w:hAnsi="Arial"/>
          <w:b/>
          <w:bCs/>
          <w:lang w:val="hr-HR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7"/>
        <w:gridCol w:w="3310"/>
        <w:gridCol w:w="259"/>
        <w:gridCol w:w="828"/>
        <w:gridCol w:w="4844"/>
      </w:tblGrid>
      <w:tr>
        <w:trPr>
          <w:trHeight w:val="2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vedenom  projektu/programu )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Vrijeme trajanja      projekta/program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Broj dobnih  kategorija uključenih u natjecanje (navesti uzraste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utrošena sredstva  provedeni  projekt/progra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utrošen od {davatelja financijskih sredstava}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1085"/>
        <w:gridCol w:w="1552"/>
        <w:gridCol w:w="732"/>
        <w:gridCol w:w="669"/>
        <w:gridCol w:w="619"/>
        <w:gridCol w:w="579"/>
        <w:gridCol w:w="768"/>
        <w:gridCol w:w="395"/>
        <w:gridCol w:w="2838"/>
      </w:tblGrid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roj sati korištenja dvorane po mjesecima!</w:t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v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km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nos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k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5-03-02T11:31:00Z</cp:lastPrinted>
  <dcterms:modified xsi:type="dcterms:W3CDTF">2020-03-05T10:38:00Z</dcterms:modified>
  <cp:revision>22</cp:revision>
  <dc:subject/>
  <dc:title/>
</cp:coreProperties>
</file>