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poziv udrugama za dodjelu financijske potpore za provođenje programa opremanja  povijesne postrojbe Gradiške graničarske pukovnije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 i 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gra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grama ostvareni (sukladno prijedlogu 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gram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gramom (spol, dob, mjesto odakle su korisnici, njihove potrebe i druge eventualne posebnosti) i broj korisnika obuhvaćenih program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grama, navedite koji su bili razlozi, je li i na koji način ugovaratelj upoznat s promjenama, te na koji su način promjene utjecale na rezultate i ciljev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4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7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21-08-25T09:07:00Z</dcterms:modified>
  <cp:revision>2</cp:revision>
  <dc:subject/>
  <dc:title/>
</cp:coreProperties>
</file>