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0795</wp:posOffset>
                </wp:positionV>
                <wp:extent cx="2446655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žavno povjerenstvo za procjenu štete od elementarnih nepog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gre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7.9pt;mso-wrap-distance-left:9.05pt;mso-wrap-distance-right:9.05pt;mso-wrap-distance-top:0pt;mso-wrap-distance-bottom:0pt;margin-top:0.8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žavno povjerenstvo za procjenu štete od elementarnih nepogo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g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130810</wp:posOffset>
                </wp:positionV>
                <wp:extent cx="175958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EN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9.95pt;mso-wrap-distance-left:9.05pt;mso-wrap-distance-right:9.05pt;mso-wrap-distance-top:0pt;mso-wrap-distance-bottom:0pt;margin-top:10.3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E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74"/>
        <w:gridCol w:w="1555"/>
        <w:gridCol w:w="1010"/>
        <w:gridCol w:w="2092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</w:t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/OPĆI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ELJ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TA OD ELEMENTARNE NEPOGODE NA GRAĐEVINI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ime i ime ili naziv tvrtke 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/>
      </w:pPr>
      <w:r>
        <w:rPr/>
        <w:t>PRORAČUN ŠTETE NA GRAĐEVINAM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1284"/>
        <w:gridCol w:w="1244"/>
        <w:gridCol w:w="1321"/>
        <w:gridCol w:w="1557"/>
        <w:gridCol w:w="1254"/>
      </w:tblGrid>
      <w:tr>
        <w:trPr/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GRAĐEVINE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GRAĐEVINE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INIČNA CIJENA KUNA (C)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ČINA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TEĆENJE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˂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˂</w:t>
            </w: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EFICIJENT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ROŠENOSTI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)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ETA (KUNA) Š=C.A.P.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Tržna cijena nove građevine za jedinicu mjere(C)                   Veličina građevine (A) ml,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Oštećenje (P) (decimalni broj)                                                  Koeficijent istrošenosti građevine (E) (decimalni broj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4644"/>
      </w:tblGrid>
      <w:tr>
        <w:trPr/>
        <w:tc>
          <w:tcPr>
            <w:tcW w:w="4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EFICIJENT ISTROŠENOSTI GRAĐEVINE (E)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ŠTET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ost građevine u godinam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eficijent istrošenost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jerojatno trajanj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godin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o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 utvrđivanja štete ______________________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tručno povjerenstvo: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1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2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3.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12:00Z</dcterms:created>
  <dc:creator>user</dc:creator>
  <dc:description/>
  <cp:keywords/>
  <dc:language>en-US</dc:language>
  <cp:lastModifiedBy>user</cp:lastModifiedBy>
  <dcterms:modified xsi:type="dcterms:W3CDTF">2019-06-13T17:27:00Z</dcterms:modified>
  <cp:revision>3</cp:revision>
  <dc:subject/>
  <dc:title/>
</cp:coreProperties>
</file>