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10795</wp:posOffset>
                </wp:positionV>
                <wp:extent cx="2446655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žavno povjerenstvo za procjenu štete od elementarnih nepog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gre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7.9pt;mso-wrap-distance-left:9.05pt;mso-wrap-distance-right:9.05pt;mso-wrap-distance-top:0pt;mso-wrap-distance-bottom:0pt;margin-top:0.8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žavno povjerenstvo za procjenu štete od elementarnih nepogo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g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130810</wp:posOffset>
                </wp:positionV>
                <wp:extent cx="175958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EN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9.95pt;mso-wrap-distance-left:9.05pt;mso-wrap-distance-right:9.05pt;mso-wrap-distance-top:0pt;mso-wrap-distance-bottom:0pt;margin-top:10.3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EN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74"/>
        <w:gridCol w:w="1555"/>
        <w:gridCol w:w="1010"/>
        <w:gridCol w:w="2092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</w:t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 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PANIJ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/OPĆI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ELJ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TA OD ELEMENTARNE NEPOGODE NA ZEMLJIŠTIMA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ime i ime ili naziv tvrtke 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RAČUN ŠTETE NA ZEMLJIŠTIM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25"/>
        <w:gridCol w:w="1304"/>
        <w:gridCol w:w="1309"/>
        <w:gridCol w:w="1320"/>
        <w:gridCol w:w="1326"/>
        <w:gridCol w:w="1307"/>
      </w:tblGrid>
      <w:tr>
        <w:trPr/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JA ZEMLJIŠTA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ITETNA KLASA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JENA KN/ha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RŠINA ha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ŠTEĆENJE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˂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˂</w:t>
            </w: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ETA KUNA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=D.E.F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178"/>
        <w:gridCol w:w="2265"/>
      </w:tblGrid>
      <w:tr>
        <w:trPr/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E ZEMLJIŠ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divo poljoprivredno zemljište: oranice, vrtovi, voćnjaci, vinogradi, livad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o poljoprivredno zemljište: pašnjaci, ribnjaci,bare, tršćac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sko zemljišt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o zemljište</w:t>
            </w:r>
          </w:p>
        </w:tc>
      </w:tr>
      <w:tr>
        <w:trPr>
          <w:trHeight w:val="100" w:hRule="atLeast"/>
        </w:trPr>
        <w:tc>
          <w:tcPr>
            <w:tcW w:w="6807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tetna klasa: 1,2,3,4,5,6,7,8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 utvrđivanja štete: ______________________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Stručno povjerenstvo: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1._______________________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2._______________________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3.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8:00Z</dcterms:created>
  <dc:creator>user</dc:creator>
  <dc:description/>
  <cp:keywords/>
  <dc:language>en-US</dc:language>
  <cp:lastModifiedBy>Jasmin Josic</cp:lastModifiedBy>
  <dcterms:modified xsi:type="dcterms:W3CDTF">2021-02-17T11:58:00Z</dcterms:modified>
  <cp:revision>2</cp:revision>
  <dc:subject/>
  <dc:title/>
</cp:coreProperties>
</file>