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244665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o povjerenstvo za procjenu štete od elementarnih nepog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7.9pt;mso-wrap-distance-left:9.05pt;mso-wrap-distance-right:9.05pt;mso-wrap-distance-top:0pt;mso-wrap-distance-bottom:0pt;margin-top:0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žavno povjerenstvo za procjenu štete od elementarnih nepog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30810</wp:posOffset>
                </wp:positionV>
                <wp:extent cx="175958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EN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95pt;mso-wrap-distance-left:9.05pt;mso-wrap-distance-right:9.05pt;mso-wrap-distance-top:0pt;mso-wrap-distance-bottom:0pt;margin-top:10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EN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4"/>
        <w:gridCol w:w="1555"/>
        <w:gridCol w:w="1010"/>
        <w:gridCol w:w="2092"/>
      </w:tblGrid>
      <w:tr>
        <w:trPr/>
        <w:tc>
          <w:tcPr>
            <w:tcW w:w="18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5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TA OD ELEMENTARNE NEPOGODE NA DUGOGODIŠNJIM NASADIMA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 i ime ili naziv tvrtke: 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NASADA ILI SADNICA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STABALA, TRSOVA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OŠTEĆENIH STABALA, TRSOVA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TEĆENJE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ČNA CIJENA (KUNA)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TA KUN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=D.E.F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78"/>
        <w:gridCol w:w="2265"/>
      </w:tblGrid>
      <w:tr>
        <w:trPr/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E ZEMLJIŠ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ćnjaci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ogradi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linici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i lozni matičnjac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asadi</w:t>
            </w:r>
          </w:p>
        </w:tc>
      </w:tr>
      <w:tr>
        <w:trPr>
          <w:trHeight w:val="100" w:hRule="atLeast"/>
        </w:trPr>
        <w:tc>
          <w:tcPr>
            <w:tcW w:w="6807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utvrđivanja štete: ______________________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ručno povjerenstvo: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.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9:00Z</dcterms:created>
  <dc:creator>user</dc:creator>
  <dc:description/>
  <cp:keywords/>
  <dc:language>en-US</dc:language>
  <cp:lastModifiedBy>Jasmin Josic</cp:lastModifiedBy>
  <dcterms:modified xsi:type="dcterms:W3CDTF">2021-02-17T11:59:00Z</dcterms:modified>
  <cp:revision>2</cp:revision>
  <dc:subject/>
  <dc:title/>
</cp:coreProperties>
</file>