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ZA DODJELU STUDENTSKE STIPENDI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1./2022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ed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,  stručnom, spec.struč.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su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5./2016.,  2016./2017.,   2017./2018.,   2018./2019., 2019./2020., 2020.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tudent iz obitelji s troje ili više djece?    DA  /  NE  </w:t>
            </w:r>
            <w:r>
              <w:rPr>
                <w:rFonts w:cs="Calibri" w:ascii="Calibri" w:hAnsi="Calibri"/>
                <w:sz w:val="20"/>
                <w:szCs w:val="20"/>
              </w:rPr>
              <w:t>(zaokružiti i obvezno priložiti preslike rodnih listov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POTPIS STU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za dodjelu students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indeksa, potvrdu o tijeku studiranja  ili drugi odgovarajući dokument iz kojeg je vidljiv tijek studiranja  odnosno redovan upis u višu godin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BAN  računa studenta – student mora biti vlasnik računa (preslika kartice, ugovora ili sl.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 studente iz obitelji s troje ili više djece potrebno je priložiti preslike rodnih listova za svu djecu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Iz dokumentacije priložene uz prijavu za dodjelu stipendije mora biti vidljivo koju je godinu studija student upisao u akademskoj godini 2021./2022., te koju je godinu studija imao upisanu u akademskoj godini 2020./2021.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udenti koji su ostvarivali pravo na stipendiju za prošlu akademsku godinu (2020./2021.), obvezni su dostaviti i jednu presliku potvrde o upisu u višu godinu studija (izvornik potvrde uz prijavu, a presliku potvrde za „zatvaranje“ prošlogodišnjeg ugovor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6:00Z</dcterms:created>
  <dc:creator>n.n</dc:creator>
  <dc:description/>
  <dc:language>en-US</dc:language>
  <cp:lastModifiedBy>Karolina Šimičić Crnojević</cp:lastModifiedBy>
  <cp:lastPrinted>2017-09-26T13:46:00Z</cp:lastPrinted>
  <dcterms:modified xsi:type="dcterms:W3CDTF">2021-09-14T07:27:00Z</dcterms:modified>
  <cp:revision>5</cp:revision>
  <dc:subject/>
  <dc:title>P R A V I L N I K</dc:title>
</cp:coreProperties>
</file>