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</w:t>
        <w:tab/>
        <w:t xml:space="preserve">           </w:t>
        <w:tab/>
        <w:tab/>
        <w:tab/>
        <w:tab/>
        <w:tab/>
        <w:tab/>
        <w:tab/>
        <w:tab/>
        <w:tab/>
        <w:t xml:space="preserve">GRAD NOVSK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32530</wp:posOffset>
                </wp:positionH>
                <wp:positionV relativeFrom="paragraph">
                  <wp:posOffset>-314960</wp:posOffset>
                </wp:positionV>
                <wp:extent cx="291338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avezno navesti sve tražene podat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25.15pt;mso-wrap-distance-left:9.05pt;mso-wrap-distance-right:9.05pt;mso-wrap-distance-top:3.6pt;mso-wrap-distance-bottom:3.6pt;margin-top:-24.8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avezno navesti sve tražene podat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jerenstvo za provedbu postupka    dodjele stipendi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JAVA ZA DODJELU UČENIČKE STIPENDIJ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2977"/>
        <w:gridCol w:w="28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učen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 mjesto rođe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novanja–prebivališ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telefona i mobit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novanja– u mjestu školov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srednje škol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zvanja za koje se obrazu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28575</wp:posOffset>
                      </wp:positionV>
                      <wp:extent cx="504825" cy="266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15pt;margin-top:2.25pt;width:3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U šk.god. 2021./2022. upisan u </w:t>
              <w:tab/>
              <w:t xml:space="preserve">razred </w:t>
            </w:r>
            <w:r>
              <w:rPr>
                <w:rFonts w:cs="Calibri" w:ascii="Calibri" w:hAnsi="Calibri"/>
                <w:i/>
              </w:rPr>
              <w:t>(upisati koji razre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e i  prezime roditelja koji će potpisati Ugovor o stipendiranj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 rod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 rodite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 računa roditelja koji će potpisati Ugovor o stipendiranju  i naziv bank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a li je učenik u školskoj godini 2020./2021.  ostvarivao pravo na stipendiju Grada Novske?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A    /    NE     (zaokružit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vedeni podaci daju se pod materijalnom i kaznenom odgovornošću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3759200" cy="192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5.1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"/>
                        <w:gridCol w:w="297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OTPIS RODITEL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z Prijavu za dodjelu učeničke stipendije prilažem sljedeće dokument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vjerenje o prebivalištu (izvornik)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sliku domovnice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sliku osobne iskaznice (ako učenik ima osobnu iskaznicu)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ismenu izjavu da se ne ostvaruje/ ostvaruje pravo na drugu stipendiju ili neku drugu vrstu potpore za školovanje (obrazac u prilogu ove Prijave)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otvrdu o školovanju za šk. god. 2021./2022. (izvornik),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resliku svjedodžbe o završenom razredu u školskoj godini 2020./2021.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reslika IBAN-a računa roditelja koji će potpisati Ugovor o stipendiranju -roditelj koji će potpisati Ugovor mora biti vlasnik računa (preslika kartice, ugovora ili sl.),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otvrdu o smještaju u učenički dom (izvornik) ili izjavu o stanovanju u privatnom smještaju.</w:t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Napomena: učenici koji su ostvarivali pravo na stipendiju za prošlu školsku godinu (2020./2021.), a još nisu dostavili presliku svjedodžbe o završenom razredu, </w:t>
      </w:r>
      <w:r>
        <w:rPr>
          <w:rFonts w:cs="Calibri" w:ascii="Calibri" w:hAnsi="Calibri"/>
          <w:b/>
          <w:u w:val="single"/>
        </w:rPr>
        <w:t>obvezni su dostaviti dvije  preslike svjedodžbe</w:t>
      </w:r>
      <w:r>
        <w:rPr>
          <w:rFonts w:cs="Calibri" w:ascii="Calibri" w:hAnsi="Calibri"/>
          <w:b/>
        </w:rPr>
        <w:t xml:space="preserve"> (jednu uz ovu prijavu, a drugu za „zatvaranje“ prošlogodišnjeg ugovora).</w:t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nositelj prijave svojim potpisom daje suglasnost da voditelj obrade osobnih podataka prikupi i obradi osobne podatke u skladu s Općom uredbom o zaštiti osobnih podataka i Zakonom o provedbi opće uredbe o zaštiti osobnih podataka.</w:t>
      </w:r>
    </w:p>
    <w:p>
      <w:pPr>
        <w:pStyle w:val="TextBody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bavještavamo podnositelja prijave da je davanje osobnih podataka u ovom postupku nužno za ostvarivanje prava na stipendiju te bi odbijanje davanja osobnih podataka značilo nemogućnost podnositelja prijave da ostvari pravo na stipendiju.</w:t>
      </w:r>
    </w:p>
    <w:p>
      <w:pPr>
        <w:pStyle w:val="TextBody"/>
        <w:rPr/>
      </w:pPr>
      <w:r>
        <w:rPr>
          <w:rFonts w:cs="Calibri" w:ascii="Calibri" w:hAnsi="Calibri"/>
          <w:i/>
          <w:sz w:val="20"/>
          <w:szCs w:val="20"/>
        </w:rPr>
        <w:t>Grad Novska će, kao voditelj obrade, sve osobne podatke navedene u ovoj prijavi prikupiti, obraditi, pohraniti i uništiti sukladno odredbama Opće uredbe o zaštiti osobnih podataka i Zakona o provedbi opće uredbe o zaštiti osobnih podataka. Osobni podaci traženi u ovoj prijavi prikupljaju se u svrhu ostvarivanja prava na stipendiju, a temeljem Odluke o stipendiranju („Službeni vjesnik“ broj 39/14, 62/19, 61/20).</w:t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3885</wp:posOffset>
              </wp:positionH>
              <wp:positionV relativeFrom="paragraph">
                <wp:posOffset>90805</wp:posOffset>
              </wp:positionV>
              <wp:extent cx="976630" cy="485775"/>
              <wp:effectExtent l="5080" t="12700" r="6985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485640"/>
                      </a:xfrm>
                      <a:prstGeom prst="rightArrow">
                        <a:avLst>
                          <a:gd name="adj1" fmla="val 50000"/>
                          <a:gd name="adj2" fmla="val 5027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47.55pt;margin-top:7.15pt;width:76.85pt;height:38.2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</w:rPr>
      <w:tab/>
      <w:t xml:space="preserve"> POPIS DOKUMENTACIJE, OKRENUTI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7:00Z</dcterms:created>
  <dc:creator>n.n</dc:creator>
  <dc:description/>
  <dc:language>en-US</dc:language>
  <cp:lastModifiedBy>Karolina Šimičić Crnojević</cp:lastModifiedBy>
  <cp:lastPrinted>2017-09-26T13:51:00Z</cp:lastPrinted>
  <dcterms:modified xsi:type="dcterms:W3CDTF">2021-09-14T07:41:00Z</dcterms:modified>
  <cp:revision>3</cp:revision>
  <dc:subject/>
  <dc:title>P R A V I L N I K</dc:title>
</cp:coreProperties>
</file>