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jera 1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jera 2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OBRAZAC 4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Na temelju Javnog poziva za dodjelu bespovratnih financijskih sredstava u svrhu rješavanja stambenog pitanja mladih i mladih obitelji na području Grada Novske – „Novska moj dom“ u 2025. godini (KLASA: 371-01/25-01/1; URBROJ: 2176-4-02-25-1) od 16. siječnja 2025. dajem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ZJAVU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jom ja ___________________________, s prebivalištem u ___________________________</w:t>
      </w:r>
    </w:p>
    <w:p>
      <w:pPr>
        <w:pStyle w:val="Normal"/>
        <w:ind w:right="-142" w:hanging="0"/>
        <w:jc w:val="both"/>
        <w:rPr/>
      </w:pPr>
      <w:r>
        <w:rPr>
          <w:rFonts w:cs="Calibri" w:ascii="Calibri" w:hAnsi="Calibri"/>
          <w:sz w:val="24"/>
          <w:szCs w:val="24"/>
        </w:rPr>
        <w:t>_____________________, OIB:_____________________, izjavljujem pod materijalnom i kaznenom odgovornošću da ja i članovi moje obitelji nemamo riješeno stambeno pitanje i da ga rješavamo u 2024./2025. godini kupnjom stambenog objekta na području grada Novske, u naselju______________________________.</w:t>
      </w:r>
    </w:p>
    <w:p>
      <w:pPr>
        <w:pStyle w:val="Normal"/>
        <w:ind w:right="-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anovi obitelji:</w:t>
      </w:r>
    </w:p>
    <w:p>
      <w:pPr>
        <w:pStyle w:val="Normal"/>
        <w:ind w:right="-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me i prezim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bivališt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I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rodstvo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 Novskoj, _________________</w:t>
        <w:tab/>
        <w:tab/>
        <w:tab/>
        <w:tab/>
        <w:t xml:space="preserve">   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lastoručni potpis podnositelja zahtjeva/davatelja izjav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 xml:space="preserve">           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                                                                   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22:00Z</dcterms:created>
  <dc:creator>Sonja</dc:creator>
  <dc:description/>
  <cp:keywords/>
  <dc:language>en-US</dc:language>
  <cp:lastModifiedBy>Natalija Pipić-Skoko</cp:lastModifiedBy>
  <cp:lastPrinted>2022-03-28T11:26:00Z</cp:lastPrinted>
  <dcterms:modified xsi:type="dcterms:W3CDTF">2025-04-28T11:22:00Z</dcterms:modified>
  <cp:revision>2</cp:revision>
  <dc:subject/>
  <dc:title>REPUBLIKA HRVATSKA</dc:title>
</cp:coreProperties>
</file>