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KLASA:021-06/18-01/4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URBRoJ: 2176/04-01-18-2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Novska, 29. studenog 2018. 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7. stavak 2. Odluke o osnivanju Savjeta mladih Grada Novske (“Službeni vjesnik” Grada Novske broj: 24 /14) i članka 46. Statuta Grada (“Službeni vjesnik” Grada Novske broj: 24/09, 47/10, 29711, 3/13, 8/13, 39/14, 4/18 I 15/18-Ispravak),Gradsko vijeće Grada Novske na 15. sjednici održanoj 29. studenog 2018. godine,  provelo je glasovanje za izbor članova Savjeta mladih Grada Novske, koje objavljuje kako slijed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lang w:val="hr-HR" w:eastAsia="hr-HR"/>
        </w:rPr>
      </w:pPr>
      <w:r>
        <w:rPr>
          <w:rFonts w:eastAsia="Times New Roman" w:cs="Calibri" w:ascii="Calibri" w:hAnsi="Calibri"/>
          <w:b/>
          <w:i/>
          <w:lang w:val="hr-HR" w:eastAsia="hr-HR"/>
        </w:rPr>
        <w:t xml:space="preserve">REZULTATI IZBORA ZA ČLANOVE SAVJETA MLADIH GRADA  GRADA NOVSKE I NJIHOVIH ZAMJENIK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Savjet mladih Grada Novske izabrani s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Lorena Dragomanović , za članicu,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andro Bjelanović, za zamjenika član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ica Huska, za član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arino Rupčić, za zamjenika čl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smin Josić, za član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atija Tukara, za zamjenika član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na Marija Kaurin, za članic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Laura Iličić, za zamjenicu član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bastijan Kovačević, za član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andro Egredžija, za zamjenika čl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ko Martinović, za član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Jurica Josić, za zamjenika čl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ja Sertić Stublija, za članicu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Kristina Horžić, za zamjenicu čl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onijo Stojić, za član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omislav Cikojević, za zamjenika član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Laura Ugrica, za članic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uka Bišof, za zamjenika člani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va Odluka objavljuje se na mrežnim stranicama Grada Novske  i u program Radio postaje Novsk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redsjedn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3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Ivica Vulić, v.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76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eastAsia="Cambria" w:cs="Cambria"/>
      </w:rPr>
    </w:pPr>
    <w:r>
      <w:rPr>
        <w:rFonts w:eastAsia="Cambria" w:cs="Cambria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765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eastAsia="Cambria" w:cs="Cambria"/>
      </w:rPr>
    </w:pPr>
    <w:r>
      <w:rPr>
        <w:rFonts w:eastAsia="Cambria" w:cs="Cambria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   </w:t>
    </w:r>
    <w:r>
      <w:rPr>
        <w:lang w:val="hr-HR" w:eastAsia="en-US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9:00Z</dcterms:created>
  <dc:creator>Vendi</dc:creator>
  <dc:description/>
  <dc:language>en-US</dc:language>
  <cp:lastModifiedBy>Ivanka Zečević-Šolta</cp:lastModifiedBy>
  <cp:lastPrinted>2018-10-16T07:49:00Z</cp:lastPrinted>
  <dcterms:modified xsi:type="dcterms:W3CDTF">2018-12-03T07:29:00Z</dcterms:modified>
  <cp:revision>2</cp:revision>
  <dc:subject/>
  <dc:title/>
</cp:coreProperties>
</file>