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75310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97" r="-1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SAČKO-MOSLAVAČKA ŽUPANIJ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ŽUPAN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temelju  Ugovora o provedbi  Projekta «Poduzetnički krediti - 2016» koji su zaključile   Sisačko-moslavačke županije i </w:t>
      </w:r>
      <w:r>
        <w:rPr>
          <w:rFonts w:cs="Arial" w:ascii="Arial" w:hAnsi="Arial"/>
          <w:i/>
          <w:sz w:val="22"/>
          <w:szCs w:val="22"/>
        </w:rPr>
        <w:t xml:space="preserve">«PRIVREDNA BANKA» d.d., «ZAGREBAČKA BANKA» d.d., »ERSTE &amp; STEIERMARKISCHE BANK» d.d.,  »OTP BANKA» d.d.,  »RAIFFEISENBANK AUSTRIA» d.d. i 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«HRVATSKA POŠTANSKA BANKA» d.d. </w:t>
      </w:r>
      <w:r>
        <w:rPr>
          <w:rFonts w:cs="Arial" w:ascii="Arial" w:hAnsi="Arial"/>
          <w:bCs/>
          <w:i/>
          <w:sz w:val="22"/>
          <w:szCs w:val="22"/>
        </w:rPr>
        <w:t xml:space="preserve"> te </w:t>
      </w:r>
      <w:r>
        <w:rPr>
          <w:rFonts w:cs="Arial" w:ascii="Arial" w:hAnsi="Arial"/>
          <w:i/>
          <w:sz w:val="22"/>
          <w:szCs w:val="22"/>
        </w:rPr>
        <w:t xml:space="preserve"> Gradova KUTINA, NOVSKA, PETRINJA, POPOVAČA, HRVATSKA KOSTAJNICA, GLINA i Općina  DVOR, MAJUR, DONJI KUKURUZARI, LEKENIK, LIPOVLJANI i TOPUSKO,  </w:t>
      </w:r>
      <w:r>
        <w:rPr>
          <w:rFonts w:cs="Arial" w:ascii="Arial" w:hAnsi="Arial"/>
          <w:bCs/>
          <w:sz w:val="22"/>
          <w:szCs w:val="22"/>
        </w:rPr>
        <w:t>Sisačko-moslavačka županija raspisuje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  A  T  J  E  Č  A  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dodjelu poduzetničkih kredi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 Projektu  „PODUZETNIČKI KREDITI – 2016“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RISNICI PODUZETNIČKIH KREDITA IZ PROJEKT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risnici sredstava po ovom Projektu su: </w:t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orisnici sredstava po ovom Projektu su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bjekti malog gospodarstva koji su definirani Zakonom o poticanju razvoja malog gospodarstva ("Narodne novine", broj 29/02, 63/07, 53/12 i 56/13), Uredbom Komisije (EU) br. 1407/2013 od 18. prosinca 2013. godine o promjeni članka 107. I 108. Ugovora o funkcioniranju EU na de minimis potpore (SL L 352, 24.12.2013),  (u daljnjem tekstu: Uredba de minimis) i Uredbom Komisije (EU) br. 651/2014 od 17. lipnja 2014. o ocjenjivanju određenih kategorija potpora spojivim s unutarnjim tržištem u primjeni članka 107. i 108. Ugovora o funkcioniranju Europske unije </w:t>
      </w:r>
      <w:r>
        <w:rPr>
          <w:rFonts w:cs="Arial" w:ascii="Arial" w:hAnsi="Arial"/>
          <w:color w:val="232323"/>
          <w:shd w:fill="FFFFFF" w:val="clear"/>
        </w:rPr>
        <w:t xml:space="preserve">(Službeni list Europske unije L 187, 26.6.2014.) </w:t>
      </w:r>
      <w:r>
        <w:rPr>
          <w:rFonts w:cs="Arial" w:ascii="Arial" w:hAnsi="Arial"/>
        </w:rPr>
        <w:t>kako slijed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56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879"/>
        <w:gridCol w:w="436"/>
        <w:gridCol w:w="1527"/>
        <w:gridCol w:w="375"/>
        <w:gridCol w:w="1489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gorija poduzetnik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radnik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et/Poslovni prihod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il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a aktiva</w:t>
            </w:r>
          </w:p>
        </w:tc>
      </w:tr>
    </w:tbl>
    <w:p>
      <w:pPr>
        <w:pStyle w:val="Normal"/>
        <w:ind w:left="1416" w:hanging="2832"/>
        <w:jc w:val="both"/>
        <w:rPr/>
      </w:pPr>
      <w:r>
        <w:rPr/>
        <w:tab/>
      </w:r>
    </w:p>
    <w:tbl>
      <w:tblPr>
        <w:tblW w:w="6454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134"/>
        <w:gridCol w:w="1843"/>
        <w:gridCol w:w="1665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nji poduzetn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-2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&lt; </w:t>
            </w:r>
            <w:r>
              <w:rPr>
                <w:rFonts w:cs="Arial" w:ascii="Arial" w:hAnsi="Arial"/>
                <w:sz w:val="18"/>
                <w:szCs w:val="18"/>
              </w:rPr>
              <w:t>€  50 mil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&lt; </w:t>
            </w:r>
            <w:r>
              <w:rPr>
                <w:rFonts w:cs="Arial" w:ascii="Arial" w:hAnsi="Arial"/>
                <w:sz w:val="18"/>
                <w:szCs w:val="18"/>
              </w:rPr>
              <w:t>€  43 mil.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 poduzetn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&lt; </w:t>
            </w:r>
            <w:r>
              <w:rPr>
                <w:rFonts w:cs="Arial" w:ascii="Arial" w:hAnsi="Arial"/>
                <w:sz w:val="18"/>
                <w:szCs w:val="18"/>
              </w:rPr>
              <w:t>€  10 mil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&lt; </w:t>
            </w:r>
            <w:r>
              <w:rPr>
                <w:rFonts w:cs="Arial" w:ascii="Arial" w:hAnsi="Arial"/>
                <w:sz w:val="18"/>
                <w:szCs w:val="18"/>
              </w:rPr>
              <w:t>€  10 mil.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 poduzetn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&lt; </w:t>
            </w:r>
            <w:r>
              <w:rPr>
                <w:rFonts w:cs="Arial" w:ascii="Arial" w:hAnsi="Arial"/>
                <w:sz w:val="18"/>
                <w:szCs w:val="18"/>
              </w:rPr>
              <w:t>€   2 mil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&lt; </w:t>
            </w:r>
            <w:r>
              <w:rPr>
                <w:rFonts w:cs="Arial" w:ascii="Arial" w:hAnsi="Arial"/>
                <w:sz w:val="18"/>
                <w:szCs w:val="18"/>
              </w:rPr>
              <w:t>€   2  mil.</w:t>
            </w:r>
          </w:p>
        </w:tc>
      </w:tr>
    </w:tbl>
    <w:p>
      <w:pPr>
        <w:pStyle w:val="Normal"/>
        <w:ind w:left="2832" w:hanging="283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to: obrti, trgovačka društva i zadruge sukladno zakonskoj definiciji (osim onih koji obavljaju primarnu proizvodnju poljoprivrednih proizvoda i ribarstvo), te profitne ustanove koji su registrirani i koji obavljaju poslovnu djelatnost na području Sisačko-moslavačke županije, a bave se proizvodnom djelatnošću i pružanjem usluga povezanih s proizvodnim sektorom i ulažu u djelatnosti određene kao gospodarski razvojni prioriteti Sisačko-moslavačke županije (U prilogu: popis djelatnosti prema NKD – 2007)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nost imaju oni projekti koji imaju za posljedicu novo zapošljavan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vi podnositelji zahtjeva za kredit uz navedeno moraju ispunjavati slijedeće uvjete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jmanje 75% privatnog vlasništva u vlasničkoj strukturi na dan podnošenja zahtjeva za kredit i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tvarena neto dobit za prethodnu godinu poslovanja &gt;=0,  odnosno ostvareni dohodak &gt;=0 za prethodnu godinu poslovanj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uliran dug prema držav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e kreditiraju s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uzetnici u poteškoćama u skladu s odredbama propisa koji uređuju državne potpor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uzetnik se smatra poduzetnikom u teškoćama ako j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više od polovice upisanog odnosno temeljnog kapitala nestalo, a više od četvrtine tog kapitala izgubljeno u prethodnih dvanaest mjeseci; ili je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meljem važećih propisa ispunjavao uvjete za pokretanje stečajnog postup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uzetnici koji nemaju reguliran dug prema državi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matra se da poduzetnik ima reguliran dug prema državi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o nema neizmirenih obveza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o je postojeći dug reprogramiran ili reguliran na drugi način u skladu s odredbama općeg poreznog zakona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o se nepodmirena obveza u cijelosti namjerava platiti iz kredita po ovom Projek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kođer ne kreditiraju se poduzetnici koji se bave kockanjem, kladioničarskim i sličnim djelatnostima, isključivo točenjem pića, trgovinom, poslovanjem koje rezultira negativnim učincima na ljude, okoliš i na životinje, te ostale djelatnosti koje su isključene sukladno propisima o državnim potporama i to: poduzetnici koji djeluju u sektorima ribarstva i akvakulture,  primarna proizvodnja poljoprivrednih proizvoda, prerada i trženje poljoprivrednih proizvoda (kako je navedeno u Dodatku I. Ugovora o EU), sektoru ugljena, nabava vozila za cestovni prijevoz tereta poduzetnicima koji obavljaju cestovni prijevoz tereta za najamninu ili naknadu; djelatnosti usmjerene k izvozu prema trećim zemljama ili državama članicama EU, odnosno djelatnosti koje su u izravnoj vezi s izvezenim količinama, s uspostavom i funkcioniranjem distribucijske mreže ili s drugim tekućim troškovima vezanim uz djelatnost izvoza i potpore uvjetovane korištenje domaćih u odnosu na uvezenu rob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)  NAMJENA KREDI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redit se može iskoristiti za slijedeće namjene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 kupnja, izgradnja, uređenje ili proširenje gospodarskih objekata (stanovi isključeni),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</w:rPr>
        <w:t>- kupnja nove opreme ili novog dijela opreme (strojevi, uređaji, vozila i dr.)</w:t>
      </w:r>
    </w:p>
    <w:p>
      <w:pPr>
        <w:pStyle w:val="Normal"/>
        <w:jc w:val="both"/>
        <w:rPr/>
      </w:pPr>
      <w:r>
        <w:rPr>
          <w:rFonts w:cs="Arial" w:ascii="Arial" w:hAnsi="Arial"/>
        </w:rPr>
        <w:t>- kupnju zemljišta u svrhu poduzetničke djelat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efinanciranje postojećih nepovoljnih kredita za iste ili slične namje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brtna sredstva u visini do najviše 30% ukupnog iznosa odobrenog kredi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io kreditnih sredstava (iz dijela obrtnih sredstava) može se koristiti i za podmirenje obveza prema dobavljačima, državi, te drugim vjerovnicima uz uvjet da se radi o dospjelim neizmirenim obveza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prihvatljivi troškov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rez na dodanu vrijedno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editi se ne mogu koristiti 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upnju izgradnju, uređenje ili proširenje objekata i nabavu opreme i pojedinih dijelova opreme namijenjene daljnjoj prodaji,</w:t>
      </w:r>
    </w:p>
    <w:p>
      <w:pPr>
        <w:pStyle w:val="Normal"/>
        <w:jc w:val="both"/>
        <w:rPr/>
      </w:pPr>
      <w:r>
        <w:rPr>
          <w:rFonts w:cs="Arial" w:ascii="Arial" w:hAnsi="Arial"/>
        </w:rPr>
        <w:t>- nabavku nekretnina i pokretnina od povezanih osob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kupnju poslovnih udjela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)  KREDITNI UVJETI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editi se odobravaju u kunama ili u kunama uz valutnu klauzulu vezanu za EUR po kamatnoj stopi prema pojedinačnim ponudama poslovnih banaka uključenih u ovaj Projek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znos  kreditnih sredstav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jniži iznos kredita: 50.000,00 kuna,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jviši iznos kredita: nije određen i ovisi o kvaliteti poduzetničkog projekta i kreditnoj sposobnosti poduzetnika, te  o mogućnosti korištenja državne potpore sukladno  odredbama zakona i drugih  propisa kojima su regulirane državne potpore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ok otplate, poček i rok iskorištenja kredita: otplata do 10 (deset) godin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ček do 2 (dvije) godine koji je uračunat u rok otplate, rok iskorištenja do 12 (dvanaest) mjeseci. Za vrijeme počeka  i iskorištenja kredita poduzetnik snosi troškove interkalarne kamate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k otplate, poček i rok iskorištenja kredit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plata do 10 (deset) godina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k do 2 (dvije) godine koji je uračunat u rok otplate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iskorištenja do 12 (dvanaest) mjesec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rijeme korištenja kredita (interkalarnu kamatu)  i za vrijeme  počeka kamatu u visini redovne kamate u potpunosti snosi korisnik kredit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ina naknada obrade kredita i kamatnih stopa poslovnih banaka koje su uključene u   provedbu Projekta  su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935"/>
        <w:gridCol w:w="1418"/>
        <w:gridCol w:w="4218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ni broj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AN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knada banke na odobreni iznos kredit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nos kamatne stope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A POŠTANSKA BAN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%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0% godišnje, fiksna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AČKA BAN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%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7 %.- kunski krediti, godišnje promjenjiva (trezorski zapisi na 91 dan + 5,24 p.p.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,87 % p.p. (3M EURIBOR +6,00 p.p.)  – EUR u kunskoj protuvrijednosti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STE BAN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%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% fiksno u kunama za ročnost do 5 godina do iskorištenja kvote/opoziva od strane Erste bank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M EURIBOR + 5% za ročnost do 10 godina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P BAN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%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M EUROBOR+5,50% godišnje, promjenjiva krediti u kunama uz valutnu klauzulu vezanu uz  EUR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% minimalno 1.000,00 kun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M EURIBOR + 5,50 - 6,25% fiksno godišnje (minimalno 6,50%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REDNA BANKA ZAGR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%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M EURIBOR+5,00% za otplatu 0-3 godi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M EURIBOR+5,35% za otplatu 3-6 godi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M EURIBOR+5,75% za otplatu 6-10 god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ačko - moslavačka županija od utvrđenog iznosa kamate će subvencionirati 2% kamata na kredite kojima se financiraju nove investicije u proizvodnji i refinanciraju postojeći nepovoljni krediti koji su iskorišteni za financiranje novih investicija u proizvodnji,  a 1% kamata  na kredite za ostale namjene po  Projektu. Jedinice lokalne samouprave uključene u  Projekt   dodatno će  subvencionirati kamate  za kredite koji se odnose na poduzetnike sa sjedištem na njihovom području i 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NI BRO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PĆ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OTAK SUBVENCIJE</w:t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T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I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A KOSTAJ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OVAČ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KE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OVLJA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U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JI KUKURUZ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STRUMENTI OSIGURANJA POVRATA KREDIT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rumenti osiguranja povrata kredita: hipoteka (1:1,3), državno jamstvo (HAMAG), lokalno jamstvo  (Garancijska shema), bankovno jamstvo, jamci, mjenice, bjanko zadužnice  i drugi instrumenti prihvatljivi poslovnoj banci. 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5) ST</w:t>
      </w:r>
      <w:r>
        <w:rPr>
          <w:rFonts w:cs="Arial" w:ascii="Arial" w:hAnsi="Arial"/>
          <w:b/>
          <w:bCs/>
          <w:sz w:val="22"/>
          <w:szCs w:val="22"/>
        </w:rPr>
        <w:t>ATUS PODUZETNIK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je uvjetovan kao deponent banke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sz w:val="22"/>
          <w:szCs w:val="22"/>
        </w:rPr>
        <w:t>6)  NAČIN ISPLATE SREDSTAVA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io kredita namijenjen za osnovna sredstva Banka će doznačiti bezgotovinskom isplatom na račun dobavljača ili izvršitelja usluge za Poduzetnika na osnovi ovjerene situacije, predračuna, računa ili ugovora o isporuci ili kupnji u visini od najmanje 90%, te isplatom Poduzetniku na žiro-račun do najviše 10% iznosa odobrenog kredita za osnovna sredstv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o kredita (najviše do 30% ukupnog iznosa kredita) za obrtna sredstva u cijelosti će se doznačiti na žiro-račun Poduzetnik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ITERIJI KREDITNE SPOSOBNOSTI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ijeloteksta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jenu kreditne sposobnosti donosi banka na temelju vjerodostojne dokumentacije, koju poduzetnik prilaže uz zahtjev za kredit i to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i podnositelji zahtjeva dostavljaju slijedeću dokumentaciju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punjen obrazac zahtjev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raćeni poslovni plan (za tražene kredite do 200.000,00 kn), poslovni plan (za tražene kredite do 400.000,00 kn) ili investicijski program (za tražene kredite u iznosu većem od 400.000,00 kn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punjeni obrazac Izjave o korištenim potporama male vrijednost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du Porezne uprave o nepostojanju duga prema državi, ne stariju od 30 dana od dana podnošenja zahtjeva (original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u obrasca JOPPD, stranica A za prethodni mjesec i preslika elektroničke potvrde o zaprimanju obrasca od Porezne uprav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on deponiranih potpisa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vlasništva nad imovinom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cijska ili građevinska dozvola ukoliko je građenje predmet kreditiranja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računi, računi, ugovori o isporuci ili kupnji osnovnih sredstava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govačka društva (d.o.o. i j.d.o.o.) dostavljaju i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adak i sudskog registra trgovačkog suda ne stariji od 30 dana od dana podnošenja zahtjeva (original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u obavijesti Državnog zavoda za statistiku o razvrstavanju poslovnog subjekta prema NKD-2007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N PLUS (ili BON 1) izdan od Financijske agencije, te BON 2 ili SOL 2 izdan od strane poslovne banke, ne stariji od 30 dana od dana podnošenja zahtjeva (original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a prijave poreza na dobit za prethodne dvije godine, uz koju se prilaže Bilanca i Račun dobiti i gubitka te Dopunski podaci, te preslika elektroničke potvrde zaprimanja obrasca od Porezne uprav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ruge dostavljaju i: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adak i sudskog registra trgovačkog suda ne stariji od 30 dana od dana podnošenja zahtjeva (original)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u obavijesti Državnog zavoda za statistiku o razvrstavanju poslovnog subjekta prema NKD-2007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članstvu u Hrvatskom savezu zadruga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Arial" w:ascii="Arial" w:hAnsi="Arial"/>
          <w:bCs/>
          <w:sz w:val="22"/>
          <w:szCs w:val="22"/>
          <w:shd w:fill="FFFFFF" w:val="clear"/>
        </w:rPr>
        <w:t>Popis članova zadruge</w:t>
      </w:r>
      <w:r>
        <w:rPr>
          <w:rFonts w:cs="Arial" w:ascii="Arial" w:hAnsi="Arial"/>
          <w:sz w:val="22"/>
          <w:szCs w:val="22"/>
          <w:shd w:fill="FFFFFF" w:val="clear"/>
        </w:rPr>
        <w:t> s naznačenim mjestom i datumom sastavljanja, ovjeren pečatom zadruge te potpisan od strane upravitelja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N PLUS (ili BON 1) izdan od Financijske agencije, te BON 2 ili SOL 2 izdan od strane poslovne banke, ne stariji od 30 dana od dana podnošenja zahtjeva (original)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a prijave poreza na dobit za prethodne dvije godine, uz koju se prilaže Bilanca i Račun dobiti i gubitka te Dopunski podaci, te preslika elektroničke potvrde zaprimanja obrasca od Porezne uprav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ti dostavljaju i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u rješenja o osnivanju obrt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adak iz obrtnog registra ne stariji od 30 dana od dana podnošenja zahtjev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N 2 ili SOL 2 izdan od strane poslovne banke, ne stariji od 30 dana od dana podnošenja zahtjeva (original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esliku ovjerene Prijave poreza na dohodak za prethodne dvije godine i popis dugotrajne imovine, </w:t>
      </w:r>
      <w:r>
        <w:rPr>
          <w:rFonts w:cs="Arial" w:ascii="Arial" w:hAnsi="Arial"/>
          <w:b/>
          <w:sz w:val="22"/>
          <w:szCs w:val="22"/>
        </w:rPr>
        <w:t>ili</w:t>
      </w:r>
      <w:r>
        <w:rPr>
          <w:rFonts w:cs="Arial" w:ascii="Arial" w:hAnsi="Arial"/>
          <w:sz w:val="22"/>
          <w:szCs w:val="22"/>
        </w:rPr>
        <w:t xml:space="preserve"> BON PLUS (BON 1) i Prijavu poreza na dobit za prethodne dvije godine, uz koju se prilaže Bilanca i Račun dobiti i gubitka te Dopunski podaci, te preslika elektroničke potvrde zaprimanja obrasca od Porezne uprave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tne ustanove dostavljaju 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u rješenja o upisu u odgovarajući regista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N PLUS (ili BON 1) izdan od Financijske agencije, te BON 2 ili SOL 2 izdan od poslovne banke, ne stariji od 30 dana od dana podnošenja zahtjeva (original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a prijave poreza na dobit za prethodne dvije godine, uz koju se prilaže Bilanca i Račun dobiti i gubitka te Dopunski podaci, te preslika elektroničke potvrde zaprimanja obrasca od Porezne uprav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la dokumentacija (navedene obrasce popunjavaju samo podnositelji zahtjeva koji imaju status povezanog subjekata)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ac Skupne izjav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azac Izjave o korištenim potporama male vrijednosti povezanih osob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e da povezane osobe nemaju duga prema državi, da pozitivno posluju i da im žiro račun nije u blokad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tjev s nepotpunom dokumentacijom neće se razmatr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risnik kojemu će pri banci biti odobren kredit, dužan je uz odgovarajuće instrumente osiguranja po zahtjevu banke, također u primjerenom roku  dostaviti banci  ovjerenu (solemniziranu) bjanko zadužnicu za Županiju i za Grad/Općinu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ijednost zadužnice mora biti najmanje u iznosu ukupnog iznosa subvencije kamate za sve vrijeme otplate kredita koje će plaćati Županija, Grad/Općina, tj. prvi mogući iznos zadužnice od iznosa ukupno obračunatih iznosa subvencije za Županiju, Grad/Opći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oliko Korisnik ne dostavi gore navedene zadužnice smatrat će se da je odustao od korištenja subvencionirane kamate na poduzetnički kredi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on odobravanja poduzetničkog kredita od strane poslovne banke s korisnikom odobrenog kredita Sisačko-moslavačka županija potpisat će Ugovor o dodjeli bespovratne potpore – subvencije kamata na poduzetničke kredite u skladu s planom otplate kredita, koja će se plaćati poslovnoj banci u ime i za račun poduzetnika, prema mjesečnim ili kvartalnim bankovnim obračunima subvencionirane kamata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8) PRAĆENJE PROVEDBE PROJEKTA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risnik kredita je dužan kredit koristiti namjenski u skladu s odredbama Projekta i ovog  Natječaja, a poslovna banka je dužna pratiti namjensko korištenje kredita od strane korisnika kredi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ačko-moslavačka županija, Gradovi i Općine zadržavaju pravo kontrole namjenskog korištenja kredita i kod poslovnih banaka i kod korisnika kredita. Poslovne banke su dužne pribaviti i čuvati dokumentaciju te voditi evidencije koje omogućavaju brzu i učinkovitu kontrolu namjenskog korištenja kredi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uzetnici koji su iskoristili kredite dužni su periodično dostavljati jedinicama lokalne samouprave i Županiji propisani obrazac (specifikacija po osiguranicima s obračunatim doprinosima za obavezna mirovinska osiguranja) u kojem je naveden i podatak o broju zaposlenih,  pa je moguće izvršiti uvid u broj zaposlenih odnosno novozaposlene radnike u određenom razdoblju, te ostalu dokumentaciju prema zahtjevu subvencion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im Projektom se subvencionira kamata na poduzetničke kredite, kao jedan od vidova potpora malom gospodarstvu, te se za vrijeme primanja potpore kriteriji i uvjeti pod kojima je potpora ostvarena ne smiju promijeni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sz w:val="22"/>
          <w:szCs w:val="22"/>
        </w:rPr>
        <w:t xml:space="preserve">Ukoliko se utvrdi nepravilnost  korištenja potpore sukladno  Projektu, ovom Natječaju, </w:t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u o državnim potporama (Narodne novine, broj, 47/14), te Uredbi de minims  i Uredbi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2"/>
          <w:szCs w:val="22"/>
        </w:rPr>
        <w:t>Komisije  (EU)  br. 651/2014 od  17.  lipnja 2014. godine  o   ocjenjivanju određenih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sz w:val="22"/>
          <w:szCs w:val="22"/>
        </w:rPr>
        <w:t>kategorija   potpora   spojivim  s unutarnjim tržištem u primjeni članka 107.i 108. Ugovora o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kcioniranju Europske Unije </w:t>
      </w:r>
      <w:r>
        <w:rPr>
          <w:rFonts w:cs="Arial" w:ascii="Arial" w:hAnsi="Arial"/>
          <w:color w:val="232323"/>
          <w:sz w:val="22"/>
          <w:szCs w:val="22"/>
          <w:shd w:fill="FFFFFF" w:val="clear"/>
        </w:rPr>
        <w:t>(Službeni list Europske unije L 187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232323"/>
          <w:sz w:val="22"/>
          <w:szCs w:val="22"/>
          <w:shd w:fill="FFFFFF" w:val="clear"/>
        </w:rPr>
        <w:t xml:space="preserve">26.6.2014.) </w:t>
      </w:r>
      <w:r>
        <w:rPr>
          <w:rFonts w:cs="Arial" w:ascii="Arial" w:hAnsi="Arial"/>
          <w:sz w:val="22"/>
          <w:szCs w:val="22"/>
        </w:rPr>
        <w:t xml:space="preserve">subvencija 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2"/>
          <w:szCs w:val="22"/>
        </w:rPr>
        <w:t>kamata na poduzetnički kredit  se ukida, a korisnik potpore je dužan izvršiti povrat potpore od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2"/>
          <w:szCs w:val="22"/>
        </w:rPr>
        <w:t>trenutka nastanka povrede do dana isplate povrata, uvećano za propisanu zateznu kamatu,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2"/>
          <w:szCs w:val="22"/>
        </w:rPr>
        <w:t>a na temelju obračuna poslovne banke o ukupnim dugovanjima proizišlih iz povrede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2"/>
          <w:szCs w:val="22"/>
        </w:rPr>
        <w:t xml:space="preserve">korištenja potpore odnosno subvencije kamata na poduzetnički kredit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ačko-moslavačka županija i jedinice lokalne samouprave će o povredi potpore obavijestiti banku koja je sklopila ugovor s korisnikom kredita   kod kojeg je došlo do povrede potpore te će kamatu, koju je subvencionirala Županija i jedinica lokalne samouprave, do visine ugovorene redovne kamatne stope snositi korisnik kredi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a je dužna, prema svom saznanju,  o svim statusnim i ostalim promjenama kod korisnika kredita obavijestiti Županiju i tražiti od Županije pisanu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uglasnost za nastavak obračuna subvencionirane kamat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o je u vremenu trajanja kredita poslovna banka kredit razvrstala u nižu ili višu rizičnu skupinu, dužna je o tome obavijestiti Sisačko-moslavačku županiju, Grad i Općin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9)  ZAHTJEV ZA DODJELU KREDITA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htjevi za dodjelu kredita i pripadajuća dokumentacija podnose se osobno ili preporučeno putem pošte u jednom primjerku Povjerenstvu za provođenje Projekta «PODUZETNIČKI KREDITI -2016 putem Upravnog odjela za gospodarstvo, regionalni razvoj i fondove Europske unije, s naznakom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ni naziv i adres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ositelja zahtjeva*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SAČKO-MOSLAVAČKA ŽUPANIJ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vni odjel za gospodarstvo, regionalni razvoj i fondove Europske unije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htjev za natječaj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PODUZETNIČKI KREDITI – 2016“</w:t>
            </w:r>
          </w:p>
          <w:p>
            <w:pPr>
              <w:pStyle w:val="Normal"/>
              <w:numPr>
                <w:ilvl w:val="0"/>
                <w:numId w:val="11"/>
              </w:numPr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otvaraj –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i A. Radića 36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000 SISAK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Ako vanjska omotnica ne sadrži Puni naziv i adresu podnositelja zahtjeva, zahtjev će se smatrati nevažeći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e informacije možete dobiti  na broj telefona: 044 / 540-058. 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Sve informacije u vezi natječaja objavljene su  na županijskoj web stranici: 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smz.hr</w:t>
        </w:r>
      </w:hyperlink>
      <w:r>
        <w:rPr>
          <w:rFonts w:cs="Arial" w:ascii="Arial" w:hAnsi="Arial"/>
          <w:sz w:val="22"/>
          <w:szCs w:val="22"/>
        </w:rPr>
        <w:t xml:space="preserve">  a upite možete slati na 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oduzetnistvo@smz.hr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) POSTUPAK OBRADE ZAHTJEVA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e pristigle zahtjeve razmotrit će županijsko Povjerenstvo za provođenje Projekta, a  konačnu ocjenu o dodjeli kredita donosi bank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ekompletirani zahtjevi  neće se razmatrati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tječaj je otvoren do iskorištenja sredstava kreditnog fonda banaka, a najkasnije do 15.12.2016. godine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LASA:403-02/16-01/11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RBR: 2176/01-02-16-0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isak, 02. svibnja 2016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               Ž U P A N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        Ivo Žinić, dipl.ing.arh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7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280"/>
      <w:ind w:firstLine="357"/>
      <w:jc w:val="both"/>
    </w:pPr>
    <w:rPr>
      <w:rFonts w:ascii="Arial" w:hAnsi="Arial" w:cs="Arial"/>
      <w:sz w:val="20"/>
      <w:szCs w:val="20"/>
      <w:lang w:val="en-GB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mz.hr/" TargetMode="External"/><Relationship Id="rId4" Type="http://schemas.openxmlformats.org/officeDocument/2006/relationships/hyperlink" Target="mailto:poduzetnistvo@smz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1:20:00Z</dcterms:created>
  <dc:creator>PC12</dc:creator>
  <dc:description/>
  <dc:language>en-US</dc:language>
  <cp:lastModifiedBy>Korisnik</cp:lastModifiedBy>
  <cp:lastPrinted>2015-02-25T09:40:00Z</cp:lastPrinted>
  <dcterms:modified xsi:type="dcterms:W3CDTF">2016-05-03T11:20:00Z</dcterms:modified>
  <cp:revision>2</cp:revision>
  <dc:subject/>
  <dc:title>REPUBLIKA HRVATSKA</dc:title>
</cp:coreProperties>
</file>