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UTE ZA PODNOŠENJE ZAHTJE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lomakpopisa"/>
        <w:numPr>
          <w:ilvl w:val="0"/>
          <w:numId w:val="1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VJETI ZA PODNOŠENJE ZAHTJEV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tjev mogu podnijeti mikro, mali i srednji gospodarski subjekti sukladno zakonskoj definiciji koji su registrirani i koji obavljaju poslovnu djelatnost na području Sisačko-moslavačke županije, a bave se proizvodnom djelatnošću i pružanjem usluga povezanih s proizvodnim sektorom i ulažu u djelatnosti određene kao gospodarski razvojni prioriteti Sisačko-moslavačke županij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nost imaju oni projekti koji imaju za posljedicu novo zapošljavanj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e mogu podnijeti gospodarski subjek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su registrirani najmanje 3 mjeseca od dana podnošenja prijav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koji su pozitivno poslovali u 2014. i 2015.  godini, odnosno koji sukladno zadnjem financijskom izvješću nisu u gubitku¹ (za trgovačka društva dokazuje se GFI-em za 2014 i 2015.. godinu), osim poduzetnika početnika²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prosječno 1-249 zaposlenih u prethodnoj poslovnoj godini (broj zaposlenih krajem razdoblja)³, ili u prethodnom mjesecu ako se radi o poduzetniku početnik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podmirene obveze prema državni (Potvrda o nepostojanju duga od nadležne Porezne uprav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podmirene obveze poreza, prireza i doprinosa na i iz plać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podmirene obveze prema zaposlenicima (dokazuje se skupnom izjavom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koji su u skladu s odredbama o potporama male vrijednosti (Uredba Komisije EU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u cijelosti opravdani namjenski iskorištene dodijeljene potpore male vrijednosti ako su iste dobi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ji pojedinačni vlasnici i partnerski i povezani subjekti s podnositeljem zahtjeva  imaju u cijelosti opravdane i namjenski iskorištene dodijeljene potpore male vrijednosti ako su iste dobili</w:t>
      </w:r>
    </w:p>
    <w:p>
      <w:pPr>
        <w:pStyle w:val="Odlomakpopisa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ji pojedinačni vlasnici i partnerski i povezani subjekti s podnositeljem zahtjeva imaju podmirene obveze poreza, prireza i doprinosa na i iz plaće evidentirane pri nadležnoj Poreznoj upravi</w:t>
      </w:r>
    </w:p>
    <w:p>
      <w:pPr>
        <w:pStyle w:val="Odlomakpopisa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i imaju reguliran dug prema držav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će se uzeti u razmatranje zahtjevi:</w:t>
      </w:r>
    </w:p>
    <w:p>
      <w:pPr>
        <w:pStyle w:val="Odlomakpopisa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telja zahtjeva nad kojim je otvoren stečajni postupak, postupak predstečajne nagodbe ili postupak likvidacije,</w:t>
      </w:r>
    </w:p>
    <w:p>
      <w:pPr>
        <w:pStyle w:val="Odlomakpopisa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telja zahtjeva nad čijim je pojedinačnim vlasnicima otvoren stečajni postupak, postupak predstečajne nagodbe ili postupak likvidacije,</w:t>
      </w:r>
    </w:p>
    <w:p>
      <w:pPr>
        <w:pStyle w:val="Odlomakpopisa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telja zahtjeva u čijem se većinskom vlasništvu nalaze druge pravne osobe nad kojima je otvoren stečajni postupak, postupak predstečajne nagodbe ili postupak likvidacije,</w:t>
      </w:r>
    </w:p>
    <w:p>
      <w:pPr>
        <w:pStyle w:val="Odlomakpopisa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itelja zahtjeva čiji pojedinačni vlasnici imaju u većinskom vlasništvu druge pravne osobe nad kojima je otvoren stečajni postupak, postupak predstečajne nagodbe ili postupak likvidacije,</w:t>
      </w:r>
    </w:p>
    <w:p>
      <w:pPr>
        <w:pStyle w:val="Odlomakpopisa"/>
        <w:numPr>
          <w:ilvl w:val="0"/>
          <w:numId w:val="11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ako je podnositelju zahtjeva, pojedinačnim vlasnicima podnositelja zahtjeva ili osobam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vlaštenim za zastupanje podnositelja zahtjeva izrečena pravomoćna osuđujuća presuda z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jedno ili više sljedećih kaznenih djela: prijevara, prijevara u gospodarskom poslovanju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  <w:lang w:eastAsia="en-US"/>
        </w:rPr>
        <w:t>primanje mita u gospodarskom poslovanju, davanje mita u gospodarskom poslovanju, utaj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reza ili carine, subvencijska prijevara, pranje novca, zlouporaba položaja i ovlasti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ezakonito pogodovanje, primanje mita, davanje mita, trgovanje utjecajem, davanje mita za</w:t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trgovanje utjecajem, zločinačko udruženje i počinjenje kaznenog djela u sastavu zločinačkog</w:t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druženja (dokazuje se skupnom izjavom)</w:t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 Godišnji financijski izvještaj potrebno je predati u FINA-u prije podnošenja zahtjeva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² Gospodarski subjekt koji do datuma podnošenja zahtjeva ima registrirani subjekt najviše do 2 godine i nalazi se u vlasništvu fizičke ili pravne osobe koja do trenutka podnošenja zahtjeva nije bila većinski vlasnik subjekta koji se prijavljuje i drugih pravnih subjekata kumulativno dulje od 2 godine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³ Sukladno Preporuci EU 2003/361/EC, podnositelj zahtjeva dužan je dostaviti GFI i druge službene dokumente za 2014.i 2015. godine  iz kojih su razvidni podaci o broju zaposlenih, ukupnim prihodima i ukupnoj aktivi za sva: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artnerska i povezana poduzeća podnositelja zahtjeva registrirana  u i izvan RH te partnerska i povezana poduzeća s partnerskim i povezanim poduzećima podnositelja zahtjeva registrirana u i izvan RH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Podnositelj zahtjeva dužan je dostaviti presliku Prijave poreza na dohodak i popis dugotrajne imovine za 2014. i 2015. godinu u kojoj su razvidni podaci o ukupnim prihodima i ukupnoj aktivi za sva partnerska i povezana poduzeća (obveznika poreza na dohodak) s podnositeljem zahtjeva, partnerska i povezana poduzeća (obveznika poreza na dohodak) s partnerskim i povezanim poduzećima podnositelja zahtjeva</w:t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lomakpopisa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lomakpopisa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RNI PRIKAZ UVJETA I DOKUMENTACIJE KOJOM SE DOKAZUJE ISPUNJENJE UVJETA</w:t>
      </w:r>
    </w:p>
    <w:p>
      <w:pPr>
        <w:pStyle w:val="Odlomakpopisa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2977"/>
        <w:gridCol w:w="26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KOJOM SE DOKAZUJE ISPUNJENJE UVJETA ZA TRGOVAČKA DRUŠTVA, ZADRUGE, OBRTE I PROFITNE USTANOVE KOJI SU U SUSTAVU PRIJAVE POREZA NA DOBI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IJA KOJOM SE DOKAZUJE ISPUNJENJE UVJETA ZA OBRTE KOJI SU U SUSTAVU PRIJAVE POREZA NA DOHODATK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oblik podnositelja zahtje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sudskog registra, Izvadak iz odgovarajućeg registra za profitne ustano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lika rješenja o upisu u obrtni registar ili obrtnice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obrtnog registr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čina gospodarskog su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kupna izj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razac JOPP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e Prijave poreza na dohodak i po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ugotrajne imovine  za  2014. i 2015. godinu iz kojih su razvidni podaci o ukupnim prihodi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 ukupnoj aktivi svih partnerskih i povezanih poduzeća s Podnositeljem zahtjeva  te svi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rtnerskih i povezanih subjekata s partnerskim i povezanim subjektima Podnositelja zahtje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odišnja financijska izvješća i drugi službeni dokumenti za    2014. i 2015. godinu iz kojih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zvidni podaci o broju zaposlenih, ukupn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ihodima i ukupnoj aktivi svih partnerskih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vezanih poduzeća s Podnositeljem zahtje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 svih partnerskih i povezanih subjekata s partnerskim i povezanim subjektima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nositelja prijave registriranih izvan i u R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kupna izj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razac JOPP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ijava poreza na dohodak za 2014. i 2015. godinu te pregled primitaka i izdataka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pis dugotrajne imovine za   2014. i 2015. godi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e Prijave poreza na dohodak i popis dugotrajne imovine za   2014. i 2015. godinu iz kojih su razvidni podaci o ukupnim prihodima i ukupnoj aktivi svih partnerskih i povezanih poduzeća 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nositeljem zahtjeva te svi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rtnerskih i povezanih subjekata s partnerskim i povezanim subjekti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nositelja zahtje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odišnja financijska izvješća i drugi službeni dokumenti za   2014. i 2015. godinu iz kojih su razvidni podaci o broju zaposlenih, ukupnim prihodima i ukupnoj aktivi svih partnerskih i povezanih poduzeća s Podnositelj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htjeva te svih partnerskih i povezanih subjekata s partnerskim i povezan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bjektima Podnositelja zahtjeva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egistrirana u i izvan RH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ost podnositelja zahtjeva – proizvo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vadak iz sudskog registra, Izvadak iz odgovarajućeg regis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zvadak iz obrtnog registr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ost za koju se podnosi projektni prijed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uje se u fazi obrade projektnog prijedlog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uje se u fazi obrade projektnog prijedlog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dište podnositelja zahtjeva – Grad/Opć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sudskog registra, Izvadak iz odgovarajućeg regis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obrtnog registr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je registriran najmanje 3 mjeseca do trenutka podnošenja zahtje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sudskog registra, Izvadak iz odgovarajućeg regis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obrtnog registr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pozitivno posluje i nije u blokadi duže od 15 dana u zadnjih 6 mjes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ak iz registra FINA-e, BON PLUS ili BON 1,  te BON 2 ili SOL 2 od poslovne banke podnositelja zahtje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java poreza na dohodak za 2014. i 2015. godinu te pregled primitaka i izdataka  i popis dugotrajne imovine za   2014 i 2015.g. BON 2 ili SOL 2 izdan od poslovne banke podnositelja prijav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ima prosječno 1-249 zaposlenih u prethodnoj poslovnoj godini, odnosno prethodnom mjesecu za poduzetnike početn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tak iz registra FINA-e ili JOPPD obrazac,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OPPD obraza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ima podmirene obveze poreza, prireza i doprinosa iz plaće – sve obveze prema podacima porezne upr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nadležne Porezne upra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nadležne Porezne uprav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ima reguliran dug prema drž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arajuća dokumentacija nadležne Porezne upra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arajuća dokumentacija nadležne Porezne uprav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telj zahtjeva je u skladu s odredbama o potporama male vrijed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zjava o korištenim potporama male vrijednosti</w:t>
            </w:r>
          </w:p>
          <w:p>
            <w:pPr>
              <w:pStyle w:val="Odlomakpopisa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o korištenim potporama male vrijednosti</w:t>
            </w:r>
          </w:p>
          <w:p>
            <w:pPr>
              <w:pStyle w:val="Odlomakpopisa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podnositeljima zahtjeva, pojedinačnim vlasnicima podnositelja zahtjeva, drugim pravnim osobama koje su u većinskom vlasništvu podnositelja zahtjeva i drugim pravnim osobama koje su u većinskom vlasništvu pojedinačnih vlasnika podnositelja zahtjeva nije otvoren stečajni postupak, postupak predstečajne nagodbe ili postupak likvida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dak iz sudskog regist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HVATLJIVE PROJEKTNE AKTIVNOSTI, PRIHVATLJIVI I NEPRIHVATLJIVI TROŠKOV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hvatljive projektne aktivnosti su:</w:t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ganja u kupnju, izgradnju, uređenje ili proširenje poslovnih objekata za proizvodne i uslužne djelatnosti, te kupnju zemljišta za izgradnju proizvodnih i uslužnih kapaciteta – poduzetničke djelatnosti  i refinanciranje za iste namjene (stanovi isključeni)</w:t>
      </w:r>
    </w:p>
    <w:p>
      <w:pPr>
        <w:pStyle w:val="Odlomakpopisa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Ulaganje u kupnju opreme ili pojedinih dijelova opreme, u razvoj novih tehnologija koje dovode do razvoja novog ili unaprjeđenja postojećeg proizvoda, unaprjeđenja proizvodnje i stvaranje nove vrijednosti, ulaganja kroz povećanje proizvodnih kapaciteta te ulaganja u ekološki prihvatljiviju i energetski učinkovitiju proizvodnju, - isto vezano uz pružanje usluga povezanih s proizvodnim sektorom  i refinanciranje za iste namjene  </w:t>
      </w:r>
    </w:p>
    <w:p>
      <w:pPr>
        <w:pStyle w:val="Odlomakpopisa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Ulaganje u nabavu računalne opreme, sustava i programskih rješenja</w:t>
      </w:r>
    </w:p>
    <w:p>
      <w:pPr>
        <w:pStyle w:val="Odlomakpopisa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gore ne navedene projektne aktivnosti u skladu s Projektom  Poduzetnički krediti - 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ljivi troškovi:</w:t>
      </w:r>
    </w:p>
    <w:p>
      <w:pPr>
        <w:pStyle w:val="Odlomakpopisa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troškovi vezani uz prihvatljive projektne aktivnosti za nabavu osnovnih sredstava</w:t>
      </w:r>
    </w:p>
    <w:p>
      <w:pPr>
        <w:pStyle w:val="Odlomakpopisa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Svi troškovi vezani uz prihvatljive projektne aktivnosti (obrtna sredst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ihvatljivi troškovi: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i nastali prije datuma podnošenja zahtjeva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z na dodanu vrijednost te sve ostale zakonom regulirane pristojbe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ava rabljene opre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espovratne potpore temeljem ovog Javnog natječaja  dodjeljuju se sukladno Uredbi Komisi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(EU)  koja se odnosi na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de minimis </w:t>
      </w:r>
      <w:r>
        <w:rPr>
          <w:rFonts w:cs="Arial" w:ascii="Arial" w:hAnsi="Arial"/>
          <w:sz w:val="20"/>
          <w:szCs w:val="20"/>
          <w:lang w:eastAsia="en-US"/>
        </w:rPr>
        <w:t>potpore te su Podnositelji zahtjeva dužni uz prijavu priložiti Izjavu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rištenim potporama male vrijednosti te Izjavu o korištenim potporama male vrijednosti povezani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sob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meljem spomenute Uredbe maksimalan iznos svih potpora male vrijednosti, koje jedn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uzetniku mogu biti dodijeljene tijekom razdoblja od tri fiskalne godine ne smije biti veći o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200.000 EUR,uključujući i potporu dobivenu u okviru ovog Javnog natječa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jmom „jedan poduzetnik” sukladno Uredbi obuhvaćena su sva poduzeća koja su u najman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dnom od sljedećih međusobnih odnos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) jedno poduzeće ima većinu glasačkih prava dioničara ili članova u drugom poduzeć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) jedno poduzeće ima pravo imenovati ili smijeniti većinu članova upravnog, upravljačkog i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dzornog tijela drugog poduzeć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) jedno poduzeće ima pravo ostvarivati vladajući utjecaj na drugo poduzeće prema ugov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sklopljenom s tim poduzećem ili prema odredbi statuta ili društvenog ugovora tog poduzeć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) jedno poduzeće koje je dioničar ili član u drugom poduzeću,kontrolira samo, u skladu 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govorom s drugim dioničarima ili članovima tog poduzeća, većinu glasačkih pra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oničara ili glasačkih prava članova u tom poduzeć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Prije dodjele bespovratne potpore,   izvršit će se  provjera svih dodijeljenih bespovratni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de minimis </w:t>
      </w:r>
      <w:r>
        <w:rPr>
          <w:rFonts w:cs="Arial" w:ascii="Arial" w:hAnsi="Arial"/>
          <w:sz w:val="20"/>
          <w:szCs w:val="20"/>
          <w:lang w:eastAsia="en-US"/>
        </w:rPr>
        <w:t>potpora sukladno Uredbi Komisije (EU) br. 1401/2013 od 18. prosinca 2013. o primje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članaka 107. i 108. Ugovora o funkcioniranju Europske unije na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de minimis </w:t>
      </w:r>
      <w:r>
        <w:rPr>
          <w:rFonts w:cs="Arial" w:ascii="Arial" w:hAnsi="Arial"/>
          <w:sz w:val="20"/>
          <w:szCs w:val="20"/>
          <w:lang w:eastAsia="en-US"/>
        </w:rPr>
        <w:t>potpore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Odlomakpopisa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BVEZNA DOKUMENTACIJ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visno o pravnom obliku registracije subjekta, Podnositelji su dužni dostaviti sljedeću dokumentaciju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vi podnositelji zahtjeva dostavljaju slijedeću dokumentaciju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spunjen obrazac zahtjev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kraćeni poslovni plan (za tražene kredite do 200.000,00 kn), poslovni plan (za tražene kredite do 400.000,00 kn) ili investicijski program (za tražene kredite u iznosu većem od 400.000,00 kn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spunjeni obrazac Izjave o korištenim potporama male vrijednost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tvrdu Porezne uprave o nepostojanju duga prema državi, ne stariju od 30 dana od dana podnošenja zahtjeva (original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esliku obrasca JOPPD, stranica A za prethodni mjesec i preslika elektroničke potvrde o zaprimanju obrasca od Porezne uprav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arton deponiranih potpisa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okaz vlasništva nad imovinom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okacijska ili građevinska dozvola ukoliko je građenje predmet kreditiranja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edračuni, računi, ugovori o isporuci ili kupnji osnovnih sredstav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Trgovačka društva (d.o.o. i j.d.o.o.) dostavljaju i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zvadak i sudskog registra trgovačkog suda ne stariji od 30 dana od dana podnošenja zahtjeva (original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esliku obavijesti Državnog zavoda za statistiku o razvrstavanju poslovnog subjekta prema NKD-2007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ON PLUS (ili BON 1) izdan od Financijske agencije, te BON 2 ili SOL 2 izdan od strane poslovne banke, ne stariji od 30 dana od dana podnošenja zahtjeva (original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eslika prijave poreza na dobit za prethodne dvije godine, uz koju se prilaže Bilanca i Račun dobiti i gubitka te Dopunski podaci, te preslika elektroničke potvrde zaprimanja obrasca od Porezne uprav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druge dostavljaju i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zvadak i sudskog registra trgovačkog suda ne stariji od 30 dana od dana podnošenja zahtjeva (original)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esliku obavijesti Državnog zavoda za statistiku o razvrstavanju poslovnog subjekta prema NKD-2007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okaz o članstvu u Hrvatskom savezu zadruga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opis članova zadruge s naznačenim mjestom i datumom sastavljanja, ovjeren pečatom zadruge te potpisan od strane upravitelja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ON PLUS (ili BON 1) izdan od Financijske agencije, te BON 2 ili SOL 2 izdan od strane poslovne banke, ne stariji od 30 dana od dana podnošenja zahtjeva (original)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eslika prijave poreza na dobit za prethodne dvije godine, uz koju se prilaže Bilanca i Račun dobiti i gubitka te Dopunski podaci, te preslika elektroničke potvrde zaprimanja obrasca od Porezne uprav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rti dostavljaju i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esliku rješenja o osnivanju obr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zvadak iz obrtnog registra ne stariji od 30 dana od dana podnošenja zahtjev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ON 2 ili SOL 2 izdan od strane poslovne banke, ne stariji od 30 dana od dana podnošenja zahtjeva (original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resliku ovjerene Prijave poreza na dohodak za prethodne dvije godine i popis dugotrajne imovine,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ili</w:t>
      </w:r>
      <w:r>
        <w:rPr>
          <w:rFonts w:cs="Arial" w:ascii="Arial" w:hAnsi="Arial"/>
          <w:sz w:val="18"/>
          <w:szCs w:val="18"/>
          <w:lang w:eastAsia="en-US"/>
        </w:rPr>
        <w:t xml:space="preserve"> BON PLUS (BON 1) i Prijavu poreza na dobit za prethodne dvije godine, uz koju se prilaže Bilanca i Račun dobiti i gubitka te Dopunski podaci, te preslika elektroničke potvrde zaprimanja obrasca od Porezne uprav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ofitne ustanove dostavljaju 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esliku rješenja o upisu u odgovarajući regista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ON PLUS (ili BON 1) izdan od Financijske agencije, te BON 2 ili SOL 2 izdan od poslovne banke, ne stariji od 30 dana od dana podnošenja zahtjeva (original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eslika prijave poreza na dobit za prethodne dvije godine, uz koju se prilaže Bilanca i Račun dobiti i gubitka te Dopunski podaci, te preslika elektroničke potvrde zaprimanja obrasca od Porezne uprav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stala dokumentacija (navedene obrasce popunjavaju samo podnositelji zahtjeva koji imaju status povezanog subjekata)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razac Skupne izjav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brazac Izjave o korištenim potporama male vrijednosti povezanih osoba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okaze da povezane osobe nemaju duga prema državi, da pozitivno posluju i da im žiro račun nije u blokad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htjev s nepotpunom dokumentacijom neće se razmatrat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Nakon podnošenja prijave na Javni natječaj, nije moguće izvršiti povrat predane dokumentacije, niti u izvorniku niti u preslikama.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POSTUPAK OBRADE ZAHTJEVA ZA PODUZETNIČKI KREDIT</w:t>
      </w:r>
    </w:p>
    <w:p>
      <w:pPr>
        <w:pStyle w:val="Odlomakpopisa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dministrativna provjera</w:t>
      </w:r>
    </w:p>
    <w:p>
      <w:pPr>
        <w:pStyle w:val="Odlomakpopisa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tupak odobravanja od strane Povjerenstva za provedbu projekta Poduzetnički krediti - 2016</w:t>
      </w:r>
    </w:p>
    <w:p>
      <w:pPr>
        <w:pStyle w:val="Odlomakpopisa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ostava odobrenih zahtjeva od strane Povjerenstva na odobravanje u Banku</w:t>
      </w:r>
    </w:p>
    <w:p>
      <w:pPr>
        <w:pStyle w:val="Odlomakpopisa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tupak odobravanja u Banci</w:t>
      </w:r>
    </w:p>
    <w:p>
      <w:pPr>
        <w:pStyle w:val="Odlomakpopisa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a provje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igli zahtjevi za poduzetnički kredit provjeravat će se sukladno Obrascu za administrativnu provjer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AC ZA ADMINISTRATIVNU PROVJER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SLOVNOG SUBJEKTA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SLOVNOG SUBJEKTA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A BANKA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Svi podnositelji zahtj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spunjen obrazac zahtjev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kraćeni poslovni plan (za tražene kredite do 200.000,00 kn), poslovni plan (za tražene kredite do 400.000,00 kn) ili investicijski program (za tražene kredite u iznosu većem od 400.000,00 k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right="-908" w:hanging="4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spunjeni obrazac Izjave o korištenim potporama male vrijed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tvrdu Porezne uprave o nepostojanju duga prema državi, ne stariju od 30 dana od dana podnošenja zahtjeva (origi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u obrasca JOPPD, stranica A za prethodni mjesec i preslika elektroničke potvrde o zaprimanju obrasca od Porezne upr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arton deponiranih potpis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az vlasništva nad imovinom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kacijska ili građevinska dozvola ukoliko je građenje predmet kreditiranj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dračuni, računi, ugovori o isporuci ili kupnji osnovnih sred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govačka druš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zvadak i sudskog registra trgovačkog suda ne stariji od 30 dana od dana podnošenja zahtjeva (origi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u obavijesti Državnog zavoda za statistiku o razvrstavanju poslovnog subjekta prema NKD-2007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ON PLUS (ili BON 1) izdan od Financijske agencije, te BON 2 ili SOL 2 izdan od strane poslovne banke, ne stariji od 30 dana od dana podnošenja zahtjeva (original)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a prijave poreza na dobit za prethodne dvije godine, uz koju se prilaže Bilanca i Račun dobiti i gubitka te Dopunski podaci, te preslika elektroničke potvrde zaprimanja obrasca od Porezne uprave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Zadruge dostavljaju 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zvadak i sudskog registra trgovačkog suda ne stariji od 30 dana od dana podnošenja zahtjeva (original)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u obavijesti Državnog zavoda za statistiku o razvrstavanju poslovnog subjekta prema NKD-2007</w:t>
            </w:r>
          </w:p>
          <w:p>
            <w:pPr>
              <w:pStyle w:val="Odlomakpopisa"/>
              <w:ind w:left="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az o članstvu u Hrvatskom savezu zadruga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pis članova zadruge s naznačenim mjestom i datumom sastavljanja, ovjeren pečatom zadruge te potpisan od strane upravitelja, 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ON PLUS (ili BON 1) izdan od Financijske agencije, te BON 2 ili SOL 2 izdan od strane poslovne banke, ne stariji od 30 dana od dana podnošenja zahtjeva (origi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a prijave poreza na dobit za prethodne dvije godine, uz koju se prilaže Bilanca i Račun dobiti i gubitka te Dopunski podaci, te preslika elektroničke potvrde zaprimanja obrasca od Porezne upr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Obrti dostavljaju i;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u rješenja o osnivanju obr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zvadak iz obrtnog registra ne stariji od 30 dana od dana podnošenja zahtjeva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ON 2 ili SOL 2 izdan od strane poslovne banke, ne stariji od 30 dana od dana podnošenja zahtjeva (orig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esliku ovjerene Prijave poreza na dohodak za prethodne dvije godine i popis dugotrajne imovine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ili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BON PLUS (BON 1) i Prijavu poreza na dobit za prethodne dvije godine, uz koju se prilaže Bilanca i Račun dobiti i gubitka te Dopunski podaci, te preslika elektroničke potvrde zaprimanja obrasca od Porezne uprave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Profitne ustanove dostavljaju i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u rješenja o upisu u odgovarajući registar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ON PLUS (ili BON 1) izdan od Financijske agencije, te BON 2 ili SOL 2 izdan od poslovne banke, ne stariji od 30 dana od dana podnošenja zahtjeva (origi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slika prijave poreza na dobit za prethodne dvije godine, uz koju se prilaže Bilanca i Račun dobiti i gubitka te Dopunski podaci, te preslika elektroničke potvrde zaprimanja obrasca od Porezne uprave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Ostala dokumentacija – podnose  samo podnositelji zahtjeva koji imaju status povezanog subje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razac Skupne izjave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brazac Izjave o korištenim potporama male vrijednosti povezanih osoba 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kaze da povezane osobe nemaju duga prema državi, da pozitivno posluju i da im žiro račun nije u blokadi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Odlomakpopisa"/>
        <w:numPr>
          <w:ilvl w:val="1"/>
          <w:numId w:val="10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tupak  rada i odobravanja   Povjerenstva za provedbu projekta Poduzetnički krediti - 2016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jerenstvo za provođenje postupka Javnog natječaja za kreditiranje poduzetnika po projektu Poduzetnički krediti – 2014 (u daljnjem tekstu: Povjerenstvo) provodi slijedeće aktivn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ivanje sjednica Povjerens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matranje pristiglih zahtje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rada prijedloga poduzetničkih projekata za poduzetničke kredi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jerenstvo se sastaje prema dinamici zaprimljenih zahtjeva do iskorištenja preostalog dijela odobrenog iznosa kreditnog potencijala iz 2016. godine od 100.000.000 ku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ice Povjerenstva saziva Predsjednik Povjerenstva (u daljnjem tekstu: Predsjednik) i predlaže dnevni red sjedn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jednicama Povjerenstva vodi se zapisnik kojeg potpisuje Predsjednik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jerenstvo donosi Odluku o prijedlogu za odobravanje kredita na osnovi većine   glasova   uz obaveznu suglasnost predstavnika JLS  i banke navedenog u zahtjevu za kredit poduzetni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roku od 7 dana  obavijestiti će se podnositelji zahtjeva odnosno nosioci poduzetničkih projekata o prihvaćanju odnosno neprihvaćanju subvencioniranja kamatne stope.</w:t>
      </w:r>
    </w:p>
    <w:p>
      <w:pPr>
        <w:pStyle w:val="Odlomakpopisa"/>
        <w:numPr>
          <w:ilvl w:val="1"/>
          <w:numId w:val="13"/>
        </w:numPr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ostava odobrenih zahtjeva od strane Povjerenstva na odobravanje u Bank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ije  održane sjednice  Povjerenstva dostaviti će se banci zapisnik s Odlukom o prijedlogu za odobravanje kredit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Konačnu odluku o odobravanju kredita donosi Bank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Ugovor o dodjeli bespovratne potpor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on odobravanja poduzetničkog kredita od strane poslovne banke s korisnikom odobrenog kredita Sisačko-moslavačka županija potpisat će Ugovor o dodjeli bespovratne potpore – subvencije kamata na poduzetničke kredite u skladu s planom otplate kredita, koja će se plaćati poslovnoj banci u ime i za račun poduzetnika, prema mjesečnim ili kvartalnim bankovnim obračunima subvencionirane kamata.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5:00Z</dcterms:created>
  <dc:creator>gospodarstvo</dc:creator>
  <dc:description/>
  <dc:language>en-US</dc:language>
  <cp:lastModifiedBy>Korisnik</cp:lastModifiedBy>
  <cp:lastPrinted>2016-04-27T10:33:00Z</cp:lastPrinted>
  <dcterms:modified xsi:type="dcterms:W3CDTF">2016-05-03T11:25:00Z</dcterms:modified>
  <cp:revision>2</cp:revision>
  <dc:subject/>
  <dc:title/>
</cp:coreProperties>
</file>