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SAČKO-MOSLAVAČKA ŽUPANIJA</w:t>
        <w:tab/>
        <w:tab/>
        <w:tab/>
        <w:tab/>
        <w:tab/>
        <w:tab/>
        <w:tab/>
        <w:tab/>
        <w:t>PK-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vni odjel za gospodarstvo, regionalni razvoj i fondove Europske un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POSLOVNE BANKE KOJOJ 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 ZAHTJEV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HTJEV ZA PODUZETNIČKI KRED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JERENSTVU ZA PROVEDBU POSTUPKA KREDITIRANJA PODUZETNI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meljem Projekta "Poduzetnički krediti " za 2016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I PODACI O PODNOSITELJU ZAHTJEVA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2257"/>
        <w:gridCol w:w="709"/>
        <w:gridCol w:w="1559"/>
        <w:gridCol w:w="219"/>
        <w:gridCol w:w="490"/>
        <w:gridCol w:w="100"/>
        <w:gridCol w:w="750"/>
        <w:gridCol w:w="709"/>
        <w:gridCol w:w="142"/>
        <w:gridCol w:w="297"/>
        <w:gridCol w:w="295"/>
        <w:gridCol w:w="117"/>
        <w:gridCol w:w="425"/>
        <w:gridCol w:w="1651"/>
      </w:tblGrid>
      <w:tr>
        <w:trPr>
          <w:trHeight w:val="11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RGOVAČKOG DRUŠTVA/OBRTA/ZADRUGE/PROFITNE USTANOVE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POSLOVNOG SUBJEKTA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BROJ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</w:tr>
      <w:tr>
        <w:trPr>
          <w:trHeight w:val="46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) obrt      b) trgovačko društvo     c) zadruga  d) profitna ustanov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 SUBJEKTA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 SUBJEKTA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.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 BROJČANA OZNAKA DJELATNOSTI PREMA NKD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OPIS DJELATNOSTI I GLAVNI PROIZVODI/ GLAVNI KUPCI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DGOVORNE OSOBE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OSNI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I BROJ ZAPOSLENIH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TRAN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RO RAČUN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ŽIRO RAČUNA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OTAK PROMETA</w:t>
            </w:r>
          </w:p>
        </w:tc>
      </w:tr>
      <w:tr>
        <w:trPr>
          <w:trHeight w:val="13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54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ODACI O IMOVINI</w:t>
            </w:r>
          </w:p>
        </w:tc>
      </w:tr>
      <w:tr>
        <w:trPr>
          <w:trHeight w:val="30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RETNINE U VLASNIŠTVU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(OPIS, LOKACI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 (K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RETNINE U ZAKUPU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(VRSTA, LOKACIJA I ZAKUPODAV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NINA GODIŠNJE</w:t>
            </w:r>
          </w:p>
        </w:tc>
      </w:tr>
      <w:tr>
        <w:trPr>
          <w:trHeight w:val="15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/>
        <w:t>. PODACI O GOSPODARSKOM STANJU PODUZETNIKA</w:t>
      </w:r>
    </w:p>
    <w:tbl>
      <w:tblPr>
        <w:tblW w:w="10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40"/>
        <w:gridCol w:w="1559"/>
        <w:gridCol w:w="1985"/>
        <w:gridCol w:w="3119"/>
      </w:tblGrid>
      <w:tr>
        <w:trPr>
          <w:trHeight w:val="587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NE OSOBE I OBRTI OBVEZNICI POREZA NA DOBI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jednje kvartalno statističko izvješće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PRI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DOB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 TEKUĆEG RAZDOB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AKTIVA/PAS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KAPI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ŽI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OROČNE OBVE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OROČNE OBVE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40"/>
        <w:gridCol w:w="1559"/>
        <w:gridCol w:w="1985"/>
        <w:gridCol w:w="3119"/>
      </w:tblGrid>
      <w:tr>
        <w:trPr>
          <w:trHeight w:val="587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TI OBVEZNICI POREZA NA DOHODA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kući dio 2016.g.*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NETO PRIM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12.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NETO IZDA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 DUGOTRAJNE IMOV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4. PREDMET KREDITNOG ZAHTJEVA - INVESTICIJA</w:t>
      </w:r>
    </w:p>
    <w:tbl>
      <w:tblPr>
        <w:tblW w:w="10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3083"/>
        <w:gridCol w:w="142"/>
        <w:gridCol w:w="1134"/>
        <w:gridCol w:w="2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 - INVESTI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MJESTO ULAGANJ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.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PROJEKTA/INVESTICIJE (U NEKOLIKO REČENICA OPISATI O KAKVOJ SE INVESTICIJI RADI, POČETAK I PLANIRANI ZAVRŠETA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PLANIRANA VRIJEDNOST INVESTICIJE  (bez PDV-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PLANIRANI BROJ NOVO ZAPOSLENIH RADNIKA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984"/>
        <w:gridCol w:w="1870"/>
        <w:gridCol w:w="20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6. STRUKTURA INVESTICIJE/IZVORI FINANC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DIT – PODUZETNIČKI KREDIT – 201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i izvori i dosadašnja ulagan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izvor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NOVNA SRED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upnja, izgradnja, uređenje ili proširenje gospodarskih objekata (stanovi isključeni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upnja nove opreme ili novog dijela opre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upnju zemljišta u svrhu poduzetničk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financiranje postojećih nepovoljnih kredita za iste ili slične namj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tna sredstva u visini do najviše 30% ukupnog iznosa odobrenog kred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TNA SRED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ORI FINANCIRAN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2361"/>
        <w:gridCol w:w="2361"/>
        <w:gridCol w:w="440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ŽENI IZNOS KREDITA U KUN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8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ENI ROK OTPLATE (ukupan broj godina uključujući po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K (broj godina)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IKA OTPLA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K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mjeseč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tromjeseč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godišnje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VLASTITIH SREDSTAVA ILI DOSADAŠNJA ULAG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IZVORI FINANCIRANJA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VIĐENI INSTRUMENTI OSIGURANJA POVRATA KREDI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044"/>
      </w:tblGrid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I OSIGURANJ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itelj zahtjeva uz popunjeni zahtjev treba priložiti potrebnu dokumentaciju iz Uputa za podnošenje zahtje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jev i dokumentacija se predaju u 1(jednom) primjer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 iznose unijeti u kuna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itelj zahtjeva osobne podatke daje dobrovoljno i ovlašćuje Upravni odjel za gospodarstvo, regionalni razvoj i fondove Europske unije da iste ima pravo provjeravati, obrađivati i čuvati u skladu sa Zakonom o zaštiti osobnih podataka (Narodne novine, 103/03, 118/06, 41/08,  130/11 i 106/12) i drugim važećim propisima, a u svrhu obrade zahtjeva za poduzetničke kredi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oručnim potpisom i pečatom prihvaćaju se uvjeti Projekta „Poduzetnički krediti – 2016“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itim potpisom potvrđujemo da su podaci navedeni u ovom zahtjevu točni, istiniti i potpun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>(ime, prezime i funkcija osobe ovlaštene za zastupanje)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_____________________________</w:t>
        <w:tab/>
        <w:tab/>
        <w:tab/>
        <w:t>___________________________________________</w:t>
      </w:r>
    </w:p>
    <w:p>
      <w:pPr>
        <w:pStyle w:val="Normal"/>
        <w:ind w:firstLine="708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kern w:val="2"/>
          <w:sz w:val="20"/>
          <w:szCs w:val="20"/>
        </w:rPr>
        <w:t>(mjesto i datum)</w:t>
        <w:tab/>
        <w:tab/>
        <w:tab/>
        <w:tab/>
        <w:tab/>
        <w:tab/>
        <w:t xml:space="preserve">  (pečat i potpis)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slovna banka kojoj se podnosi kreditni zahtjev upoznata je sa  predmetnom investicijom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poslovnu banku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(ime i prezime i funkcija ovlaštene osobe)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</w:t>
      </w:r>
      <w:r>
        <w:rPr>
          <w:rFonts w:cs="Arial" w:ascii="Arial" w:hAnsi="Arial"/>
          <w:kern w:val="2"/>
          <w:sz w:val="20"/>
          <w:szCs w:val="20"/>
        </w:rPr>
        <w:t>(pečat i potpis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25:00Z</dcterms:created>
  <dc:creator>vlasta</dc:creator>
  <dc:description/>
  <dc:language>en-US</dc:language>
  <cp:lastModifiedBy>Korisnik</cp:lastModifiedBy>
  <cp:lastPrinted>2012-04-16T12:50:00Z</cp:lastPrinted>
  <dcterms:modified xsi:type="dcterms:W3CDTF">2016-05-03T11:25:00Z</dcterms:modified>
  <cp:revision>2</cp:revision>
  <dc:subject/>
  <dc:title>ZAGREBAČKA ŽUPANIJA</dc:title>
</cp:coreProperties>
</file>