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754"/>
      </w:tblGrid>
      <w:tr>
        <w:trPr>
          <w:tblHeader w:val="true"/>
          <w:trHeight w:val="284" w:hRule="exac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>
          <w:trHeight w:val="469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NI NAZIV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materijalnom i kaznenom odgovornošću, radi potvrđivanja ispunjavanja uvjeta Javnog natječaja za dodjelu poduzetničkih kredita po projektu Poduzetnički krediti – 2016 Sisačko-moslavačke županij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smo subjekt malog gospodarstva sukladno Zakonu o poticanju malog gospodarstva (NN 29/02, NN 63/07, NN 53/122, NN 56/13)  Uredbi de minims od 18.12.2013.  i Preporuci Europske komisije 2003/361/EC od 6. svibnja 2003. godi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imamo podmirene sve obveze prema svojim zaposlenicima po bilo kojoj osnovi (osim Podnositelja zahtjeva - fizičke osobe)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iv Podnositelja zahtjeva, vlasnika i pojedinačnih vlasnika (vrijedi samo za vlasnike fizičke osobe) Podnositelja zahtjeva te osoba/e ovlaštene/ih za zastupanje Podnositelja zahtjeva nije izrečena pravomoćna osuđujuća presuda za jedno ili više slijedećih kaznenih dijela: prijevara, prijevara u gospodarskom poslovanju, primanje mita u gospodarskom poslovanju, davanje mita u gospodarskom  poslovanju, utaja poreza ili carine, subvencijska prijevara, pranje novca, zlouporaba položaja i ovlasti, nezakonito pogodovanje, primanje mita, davanje mita, trgovanje utjecajem, davanje mita za trgovanje utjecajem, zločinačko udruženje i počinjenje kaznenog djela u sastavu zločinačkog udružen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jom izjavljujemo da pojedinačni vlasnici te partnerski i povezani subjekti s Podnositeljem zahtjeva imaju u cijelosti opravdane i namjenski iskorištene dodijeljene potpore male vrijednosti ako su iste dobil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ojom izjavljujemo da nismo za istu namjenu i za iste aktivnosti dobili bespovratna sredstva male vrijednosti iz drugih programa u okviru nacionalnog proračuna i drugih javnih izvora, javnih fondova Europske unije i izvan Europske unije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49"/>
      </w:tblGrid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565704232"/>
            <w:bookmarkStart w:id="1" w:name="__Fieldmark__0_1565704232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jom izjavljujemo d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o datuma podnošenja zahtjeva  Podnositelj zahtjeva  uopće nije poslovao niti je bio većinski vlasnik drugih gospodarskih subjekata, ali je registriran najmanje 3 mjeseca od dana podnošenja zahtjev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565704232"/>
            <w:bookmarkStart w:id="3" w:name="__Fieldmark__1_1565704232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jom izjavljujem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o datuma podnošenja zahtjeva  Podnositelj zahtjeva  posluje do 2 godine i/ili se nalazi u vlasništvu fizičke ili pravne osobe koja do trenutka podnošenja zahtjeva nije bila većinski vlasnik subjekta koji se prijavljuje i drugih pravnih subjekata kumulativno dulje od 2 godine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pomena: staviti „X“ u kućicu ispred izjave koja se odnosi na Podnositelja zahtjev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ojom dajemo podatke o partnerskim i povezanim subjektima kako slijed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3"/>
        <w:gridCol w:w="3056"/>
        <w:gridCol w:w="2518"/>
        <w:gridCol w:w="3632"/>
        <w:gridCol w:w="2374"/>
        <w:gridCol w:w="2270"/>
      </w:tblGrid>
      <w:tr>
        <w:trPr>
          <w:tblHeader w:val="true"/>
          <w:trHeight w:val="904" w:hRule="atLeast"/>
          <w:cantSplit w:val="true"/>
        </w:trPr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ARTNERSKIM I  POVEZANIM SUBJEKTIMA</w:t>
            </w:r>
          </w:p>
        </w:tc>
      </w:tr>
      <w:tr>
        <w:trPr>
          <w:tblHeader w:val="true"/>
          <w:trHeight w:val="417" w:hRule="exac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VLASNIČKA STRUKTURA PODNOSITELJA ZAHTJEVA  (popunjavaju pravne osobe i obrti) </w:t>
            </w:r>
          </w:p>
        </w:tc>
      </w:tr>
      <w:tr>
        <w:trPr>
          <w:tblHeader w:val="true"/>
          <w:trHeight w:val="528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Vlasnici   (ime i prezime/ naziv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Spol (ako se radi o fizičkoj osobi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% vlasništva /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glasačkih prava</w:t>
            </w:r>
          </w:p>
        </w:tc>
      </w:tr>
      <w:tr>
        <w:trPr>
          <w:trHeight w:val="543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565704232"/>
            <w:bookmarkStart w:id="5" w:name="__Fieldmark__2_156570423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565704232"/>
            <w:bookmarkStart w:id="7" w:name="__Fieldmark__3_1565704232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565704232"/>
            <w:bookmarkStart w:id="9" w:name="__Fieldmark__4_156570423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565704232"/>
            <w:bookmarkStart w:id="11" w:name="__Fieldmark__5_1565704232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565704232"/>
            <w:bookmarkStart w:id="13" w:name="__Fieldmark__6_156570423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565704232"/>
            <w:bookmarkStart w:id="15" w:name="__Fieldmark__7_1565704232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POMENA</w:t>
            </w:r>
            <w:r>
              <w:rPr>
                <w:rFonts w:cs="Calibri" w:ascii="Calibri" w:hAnsi="Calibri"/>
                <w:sz w:val="22"/>
                <w:szCs w:val="22"/>
              </w:rPr>
              <w:t>: U kolonu Vlasnici potrebno je upisati naziv pravne osobe/obrta ili ime i prezime fizičke osobe koji imaju vlasnički udio/glasačka prava u Podnositelju zahtje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32"/>
        <w:gridCol w:w="2799"/>
        <w:gridCol w:w="1843"/>
        <w:gridCol w:w="6299"/>
      </w:tblGrid>
      <w:tr>
        <w:trPr>
          <w:trHeight w:val="300" w:hRule="atLeast"/>
        </w:trPr>
        <w:tc>
          <w:tcPr>
            <w:tcW w:w="1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POSTOTAK UDJELA U VLASNIŠTVU ILI PRAVU ODLUČIVANJA PODNOSITELJA ZAHTJEVA U DRUGIM PRAVNIM SUBJEKTIMA (popunjavaju pravne osobe, obrti i fizičke osobe)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pravnog subjekta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 i sjediš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IB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46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40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40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POMENA: </w:t>
            </w:r>
            <w:r>
              <w:rPr>
                <w:rFonts w:cs="Calibri" w:ascii="Calibri" w:hAnsi="Calibri"/>
                <w:sz w:val="22"/>
                <w:szCs w:val="22"/>
              </w:rPr>
              <w:t>U kolonu Naziv pravnog subjekta potrebno je upisati naziv pravnih subjekata u kojima Podnositelj zahtjeva ima vlasnički udio/glasačka prav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25"/>
        <w:gridCol w:w="1219"/>
        <w:gridCol w:w="4104"/>
        <w:gridCol w:w="600"/>
        <w:gridCol w:w="4816"/>
      </w:tblGrid>
      <w:tr>
        <w:trPr>
          <w:tblHeader w:val="true"/>
          <w:trHeight w:val="524" w:hRule="exact"/>
          <w:cantSplit w:val="true"/>
        </w:trPr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ČLANSTVO PODNOSITELJA ZAHTJEVA U UPRAVAMA I NADZORNIM/UPRAVNIM ODBORIMA, ODNOSNO NJEGOVI UDJELI U DRUGIM PRAVNIM OSOBAM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popunjavaju pravne osobe, obrti i fizičke osobe)</w:t>
            </w:r>
          </w:p>
        </w:tc>
      </w:tr>
      <w:tr>
        <w:trPr>
          <w:tblHeader w:val="true"/>
          <w:trHeight w:val="796" w:hRule="exac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/Ime i prez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kcija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lanstva u upravama i nadzornim/upravnim odborima drugih pravnih osoba/obrta (kojih i OIB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jeli u drugim pravnim osobama/obrtima (kojima, OIB i %)</w:t>
            </w:r>
          </w:p>
        </w:tc>
      </w:tr>
      <w:tr>
        <w:trPr>
          <w:trHeight w:val="526" w:hRule="exac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ČLANSTVA POJEDINAČNIH VLASNIKA PODNOSITELJA ZAHTJEVA U UPRAVAMA I NADZORNIM/UPRAVNIM ODBORIMA, ODNOSNO NJIHOVI UDJELI U DRUGIM PRAVNIM OSOBAMA (popunjavaju pravne osobe i obrti)</w:t>
            </w:r>
          </w:p>
        </w:tc>
      </w:tr>
      <w:tr>
        <w:trPr>
          <w:trHeight w:val="780" w:hRule="exac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kcij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lanstva u upravama i nadzornim/upravnim odborima drugih pravnih osoba /obrta (kojih i OIB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jeli u drugim pravnim osobama/obrtima ukoliko su jednaki ili veći od 25% (kojima, OIB i %)</w:t>
            </w:r>
          </w:p>
        </w:tc>
      </w:tr>
      <w:tr>
        <w:trPr>
          <w:trHeight w:val="500" w:hRule="exac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38"/>
        <w:gridCol w:w="1227"/>
        <w:gridCol w:w="4133"/>
        <w:gridCol w:w="5361"/>
      </w:tblGrid>
      <w:tr>
        <w:trPr>
          <w:tblHeader w:val="true"/>
          <w:trHeight w:val="633" w:hRule="exact"/>
          <w:cantSplit w:val="true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 ČLANOVI UPRAVE PODNOSITELJA ZAHTJEVA (popunjava i Podnositelj zahtjeva fizička osoba ukoliko je član drugih uprava ili nadzornih/upravnih odbora ili je vlasnik drugih pravnih osoba/obrta) </w:t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kcij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lanstva u upravama i nadzornim/upravnim odborima drugih pravnih osoba /obrta (kojih i OIB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jeli u drugim pravnim osobama/obrtima (kojima, OIB i %)</w:t>
            </w:r>
          </w:p>
        </w:tc>
      </w:tr>
      <w:tr>
        <w:trPr>
          <w:trHeight w:val="349" w:hRule="exac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15"/>
        <w:gridCol w:w="1264"/>
        <w:gridCol w:w="4233"/>
        <w:gridCol w:w="5277"/>
      </w:tblGrid>
      <w:tr>
        <w:trPr>
          <w:trHeight w:val="255" w:hRule="exact"/>
          <w:cantSplit w:val="true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ČLANOVI NADZORNOG ODBORA PODNOSITELJA ZAHTJEVA (popunjavaju pravne osobe)</w:t>
            </w:r>
          </w:p>
        </w:tc>
      </w:tr>
      <w:tr>
        <w:trPr>
          <w:trHeight w:val="905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kcij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lanstva u upravama i nadzornim/upravnim odborima drugih pravnih osoba (kojih i OIB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jeli u pravnim osobama/obrtima (kojima, OIB i %)</w:t>
            </w:r>
          </w:p>
        </w:tc>
      </w:tr>
      <w:tr>
        <w:trPr>
          <w:trHeight w:val="614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jedni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jeni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91"/>
        <w:gridCol w:w="5889"/>
        <w:gridCol w:w="5032"/>
      </w:tblGrid>
      <w:tr>
        <w:trPr>
          <w:tblHeader w:val="true"/>
          <w:trHeight w:val="823" w:hRule="exact"/>
          <w:cantSplit w:val="true"/>
        </w:trPr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DRUŠTVA KOJA ULAZE U GRUPU ZA KONSOLIDACIJU FINANCIJSKIH IZVJEŠTAJA (popunjavaju pravne osobe kao i fizičke osobe koje podnose zahtjev, a povezane su s grupom koja konsolidira financijska izvješća)</w:t>
            </w:r>
          </w:p>
        </w:tc>
      </w:tr>
      <w:tr>
        <w:trPr>
          <w:tblHeader w:val="true"/>
          <w:trHeight w:val="497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društv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</w:tr>
      <w:tr>
        <w:trPr>
          <w:trHeight w:val="623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91"/>
        <w:gridCol w:w="5888"/>
        <w:gridCol w:w="5019"/>
      </w:tblGrid>
      <w:tr>
        <w:trPr>
          <w:tblHeader w:val="true"/>
          <w:trHeight w:val="855" w:hRule="exact"/>
          <w:cantSplit w:val="true"/>
        </w:trPr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Podnositelj zahtjeva  ima pravo imenovati ili smijeniti većinu članova uprave ili članova nadzornog/upravnog odbora u drugim pravnim subjektima ili  može izvršavati dominantan utjecaj u drugim pravnim subjektima kroz ugovorni odnos tim drugim pravnim subjektima ili ugovorni odnos s članovima/dioničarima/vlasnicima tih drugih pravnih subjekata.</w:t>
            </w:r>
          </w:p>
        </w:tc>
      </w:tr>
      <w:tr>
        <w:trPr>
          <w:tblHeader w:val="true"/>
          <w:trHeight w:val="419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ravnog subjekt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</w:tr>
      <w:tr>
        <w:trPr>
          <w:trHeight w:val="494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jim potpisom potvrđujemo da su podaci u ovoj Izjavi potpuni i istiniti te da smo upoznati s pravnim posljedicama kaznene odgovornosti za davanje netočnih podatak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 slučaju promjene bilo kojeg od gore navedenih podataka, promijenjenih ili novih okolnosti, obvezujemo se odmah po nastupu istih pisanim putem izvijestiti Sisačko-moslavačku župani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5270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 ________________,__________2016.g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i pečat Podnositelja prijave)</w:t>
              <w:tab/>
              <w:tab/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/pojedinačni vlasnici Podnositelj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tje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/e ovlaštena/e za zastupanje Podnositelj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tje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unkcija, 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902" w:gutter="0" w:header="709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rijedi samo za podnositelja zahtjeva (fizičku osobu) koja u trenutku podnošenja zahtjeva ima registriran gospodarski (poslovni) subjekt najmanje 3 mjeseca prije podnošenja zahtjev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rijedi za podnositelja zahtjeva koji je u trenutku podnošenja zahtjeva već registriran u odgovarajućim registrima te poslu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 xml:space="preserve">Skupna izjava SMŽ/PK-16 </w:t>
    </w:r>
  </w:p>
  <w:p>
    <w:pPr>
      <w:pStyle w:val="Header"/>
      <w:jc w:val="right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>3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26:00Z</dcterms:created>
  <dc:creator>pc</dc:creator>
  <dc:description/>
  <dc:language>en-US</dc:language>
  <cp:lastModifiedBy>Korisnik</cp:lastModifiedBy>
  <cp:lastPrinted>2013-02-06T13:37:00Z</cp:lastPrinted>
  <dcterms:modified xsi:type="dcterms:W3CDTF">2016-05-03T11:26:00Z</dcterms:modified>
  <cp:revision>2</cp:revision>
  <dc:subject/>
  <dc:title>PODACI O PODNOSITELJU ZAHTJEVA</dc:title>
</cp:coreProperties>
</file>