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PONUD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Javni natječaj za prodaju građevinskog zemljišt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Poduzetničkoj zoni Zapad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Ponuditelj može popuniti ponudu na računalu i može brisati linije na kojima se trebaju upisati traženi podaci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I SJEDIŠTE PONUDITELJA: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ZA ODGOVORNU OSOBU PONUDITELJA (Ime i prezime, OIB,  radno mjesto):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ZEMLJIŠTA KOJU PONUDITELJ NUDI :</w:t>
      </w:r>
    </w:p>
    <w:p>
      <w:pPr>
        <w:pStyle w:val="Odlomakpopisa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cijena zemljišta  može iznositi najmanje 159.408,00 kuna (36,00 kn/m2)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LI LI PONUDITELJ KORISTITI POTICAJ NA KUPOPRODAJNU CIJENU</w:t>
      </w:r>
    </w:p>
    <w:p>
      <w:pPr>
        <w:pStyle w:val="Bezproreda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Odgovoriti: DA ili NE)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Bezproreda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ONUDI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zaokružiti redni broj svih priloga koji se ponudi prilažu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az o pravnoj osobnosti ponuditelja (preslika Rješenja o registraciji pravne osobe, odnosno Rješenja o obrtu), te podatke o odgovornoj osobi u pravnoj osobi s preslikom identifikacijske isprave za odgovornu osobu u pravnoj osobi, odnosno presliku  identifikacijske isprave za obrtni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anko zadužnica ovjerena od javnog bilježnika na iznos 20.000,00 kuna kao jamstvo za ozbiljnost ponud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lan koji sadrži opis dosadašnjeg poslovanja i obujma proizvodnje, opis planiranih ulaganja, visinu planiranog ulaganja, izvore financiranja investicije,  planirani broj radnika koji će se zaposliti, rok u kojem će se realizirati poslovni plan, te faze izgradnje gospodarskih objekata, ukoliko se isti planira izgraditi u fazama,  s dinamičkim planom izgradnj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čki prikaz idejnog rješenja gospodarskih objek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ponuditelje koji namjeravaju koristiti pravo na poticaj na ime kupoprodajne cijene: 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javu ovlaštenog predstavnika ponuditelja  da ponuditelj u trogodišnjem razdoblju, računajući tekuću godinu i prethodne dvije godine, nije primio potpora male vrijednosti u iznosu većem od 200.000 Eura u RH s državne, županijske ili lokalne razine, uračunavajući u taj iznos i  poticaj koji bi mogao ostvariti prema uvjetima iz ovog javnog natječaja.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javu ovlaštenog predstavnika ponuditelja o broju radnika koje će zaposliti  najkasnije po proteku 3 (tri) godine od početka poslovanja temeljem koje će se utvrditi visina poticaja na ime kupoprodajne cije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zjavu ovlaštenog predstavnika ponuditelja  da prihvaća realizaciju nazadkupnje, odnosno raskida ugovora u slučajevima  i pod uvjetima koji su propisani natječaje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u o prihvaćanju svih drugih natječajnih uvjet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.P.                          POTPIS ODGOVORNE OSOBE PONUDITELJ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8:00Z</dcterms:created>
  <dc:creator>Natalija</dc:creator>
  <dc:description/>
  <dc:language>en-US</dc:language>
  <cp:lastModifiedBy>Natalija</cp:lastModifiedBy>
  <cp:lastPrinted>2015-01-14T15:14:00Z</cp:lastPrinted>
  <dcterms:modified xsi:type="dcterms:W3CDTF">2016-10-11T11:58:00Z</dcterms:modified>
  <cp:revision>2</cp:revision>
  <dc:subject/>
  <dc:title/>
</cp:coreProperties>
</file>